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Мехельт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умбетовского района Республики Дагестан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3137" w:leader="none"/>
          <w:tab w:val="left" w:pos="66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«Рассмотрено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Согласованно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«Утверждаю»</w:t>
      </w:r>
    </w:p>
    <w:p>
      <w:pPr>
        <w:pStyle w:val="Normal"/>
        <w:tabs>
          <w:tab w:val="clear" w:pos="708"/>
          <w:tab w:val="left" w:pos="3137" w:leader="none"/>
          <w:tab w:val="left" w:pos="66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  <w:tab w:val="left" w:pos="66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уч МКОУ МООШ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КОУ МООШ</w:t>
      </w:r>
    </w:p>
    <w:p>
      <w:pPr>
        <w:pStyle w:val="Normal"/>
        <w:tabs>
          <w:tab w:val="clear" w:pos="708"/>
          <w:tab w:val="left" w:pos="3137" w:leader="none"/>
          <w:tab w:val="left" w:pos="66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  <w:tab w:val="left" w:pos="66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учителей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бдурахманов Р.М. /______/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аджимурадова З.Р. </w:t>
      </w:r>
      <w:r>
        <w:rPr>
          <w:rFonts w:cs="Times New Roman" w:ascii="Times New Roman" w:hAnsi="Times New Roman"/>
          <w:sz w:val="20"/>
          <w:szCs w:val="20"/>
        </w:rPr>
        <w:t xml:space="preserve"> /_______/</w:t>
      </w:r>
    </w:p>
    <w:p>
      <w:pPr>
        <w:pStyle w:val="Normal"/>
        <w:tabs>
          <w:tab w:val="clear" w:pos="708"/>
          <w:tab w:val="left" w:pos="3137" w:leader="none"/>
          <w:tab w:val="left" w:pos="66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ОУ МООШ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35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____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__20___г</w:t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 _____20__г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для </w:t>
      </w:r>
      <w:r>
        <w:rPr>
          <w:rFonts w:cs="Times New Roman" w:ascii="Times New Roman" w:hAnsi="Times New Roman"/>
          <w:sz w:val="48"/>
          <w:szCs w:val="48"/>
          <w:lang w:val="en-US"/>
        </w:rPr>
        <w:t>8</w:t>
      </w:r>
      <w:r>
        <w:rPr>
          <w:rFonts w:cs="Times New Roman" w:ascii="Times New Roman" w:hAnsi="Times New Roman"/>
          <w:sz w:val="48"/>
          <w:szCs w:val="48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 xml:space="preserve">на 2017/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хель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</w:t>
      </w:r>
      <w:r>
        <w:rPr>
          <w:rFonts w:eastAsia="DejaVu Sans;Times New Roman" w:cs="Times New Roman" w:ascii="Times New Roman" w:hAnsi="Times New Roman"/>
          <w:b/>
          <w:kern w:val="2"/>
          <w:sz w:val="20"/>
          <w:szCs w:val="20"/>
          <w:lang w:val="en-US" w:eastAsia="zh-C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ые документы, на основании которых разработана рабочая программ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720" w:hanging="294"/>
        <w:jc w:val="both"/>
        <w:rPr>
          <w:bCs/>
        </w:rPr>
      </w:pPr>
      <w:r>
        <w:rPr>
          <w:bCs/>
        </w:rPr>
        <w:t>Федеральный закон РФ от 29.12.2012 № 273-ФЗ "Об образовании в Российской Федерации«, ст. 2, п. 9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720" w:hanging="294"/>
        <w:jc w:val="both"/>
        <w:rPr>
          <w:bCs/>
        </w:rPr>
      </w:pPr>
      <w:r>
        <w:rPr>
          <w:bCs/>
        </w:rPr>
        <w:t xml:space="preserve">Федеральный государственный образовательный стандарт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720" w:hanging="294"/>
        <w:jc w:val="both"/>
        <w:rPr>
          <w:bCs/>
        </w:rPr>
      </w:pPr>
      <w:r>
        <w:rPr>
          <w:bCs/>
        </w:rPr>
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720" w:hanging="294"/>
        <w:jc w:val="both"/>
        <w:rPr>
          <w:bCs/>
        </w:rPr>
      </w:pPr>
      <w:r>
        <w:rPr>
          <w:bCs/>
        </w:rPr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на 2014-2016 гг., пр. Министерства образования и науки РФ № 253 от 31.03.2014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720" w:hanging="294"/>
        <w:jc w:val="both"/>
        <w:rPr>
          <w:bCs/>
        </w:rPr>
      </w:pPr>
      <w:r>
        <w:rPr>
          <w:bCs/>
        </w:rPr>
        <w:t xml:space="preserve">примерное положение о структуре, порядке разработки и утверждения рабочих программ учебных курсов, </w:t>
      </w:r>
    </w:p>
    <w:p>
      <w:pPr>
        <w:pStyle w:val="Style20"/>
        <w:tabs>
          <w:tab w:val="clear" w:pos="708"/>
          <w:tab w:val="left" w:pos="426" w:leader="none"/>
        </w:tabs>
        <w:spacing w:before="0" w:after="280"/>
        <w:ind w:left="426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редметов, дисциплин (модулей) образовательными учреждениями, расположенными на территории                   Амурской области и    реализующих программы общего образования № 1026 от 03.09.2013 г.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720" w:hanging="294"/>
        <w:jc w:val="both"/>
        <w:rPr>
          <w:bCs/>
        </w:rPr>
      </w:pPr>
      <w:r>
        <w:rPr>
          <w:bCs/>
        </w:rPr>
        <w:t xml:space="preserve">приказ Министерства образования и науки РФ № 1577 от 31.12.2015 г.  «О внесении изменений в ФГОС ООО, утверждённый приказом Министерства образования и науки РФ от 17.12.2010 г. № 1897»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720" w:hanging="294"/>
        <w:jc w:val="both"/>
        <w:rPr>
          <w:bCs/>
        </w:rPr>
      </w:pPr>
      <w:r>
        <w:rPr>
          <w:bCs/>
        </w:rPr>
        <w:t>методические рекомендации по вопросам введения ФГОС ООО, письмо Министерства образования и науки РФ от 07.08.2015 г. № 08-1228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720" w:hanging="294"/>
        <w:jc w:val="both"/>
        <w:rPr>
          <w:bCs/>
        </w:rPr>
      </w:pPr>
      <w:r>
        <w:rPr>
          <w:bCs/>
        </w:rPr>
        <w:t>письмо Министерства образования и науки РФ  № 08-1786 от 28.10.2015 г. «О рабочих программах  учебных предметов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280"/>
        <w:ind w:left="720" w:hanging="294"/>
        <w:jc w:val="both"/>
        <w:rPr>
          <w:bCs/>
        </w:rPr>
      </w:pPr>
      <w:r>
        <w:rPr>
          <w:bCs/>
        </w:rPr>
        <w:t xml:space="preserve">основная образовательная  программа основного  (начального) общего образования МОБУ СОШ № 7      г. Тынды Амурской области  на  2015 – 2020 гг. (2015 – 2019 гг);  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567" w:hanging="141"/>
        <w:jc w:val="both"/>
        <w:rPr>
          <w:bCs/>
        </w:rPr>
      </w:pPr>
      <w:r>
        <w:rPr>
          <w:bCs/>
        </w:rPr>
        <w:t>положение о рабочей программе по учебному предмету (курсу) педагога, осуществляющего функции введения  ФГОС НОО, ФГОС ООО; в  МОБУ СОШ № 7 г. Тынды Амурской области</w:t>
      </w:r>
    </w:p>
    <w:p>
      <w:pPr>
        <w:pStyle w:val="Heading"/>
        <w:numPr>
          <w:ilvl w:val="0"/>
          <w:numId w:val="2"/>
        </w:numPr>
        <w:ind w:left="567" w:hanging="141"/>
        <w:jc w:val="both"/>
        <w:rPr>
          <w:b w:val="false"/>
          <w:b w:val="false"/>
          <w:bCs w:val="false"/>
          <w:lang w:val="ru-RU"/>
        </w:rPr>
      </w:pPr>
      <w:r>
        <w:rPr>
          <w:b w:val="false"/>
        </w:rPr>
        <w:t>Программ</w:t>
      </w:r>
      <w:r>
        <w:rPr>
          <w:b w:val="false"/>
          <w:lang w:val="ru-RU"/>
        </w:rPr>
        <w:t>а</w:t>
      </w:r>
      <w:r>
        <w:rPr>
          <w:b w:val="false"/>
        </w:rPr>
        <w:t xml:space="preserve"> основного общего образования по биологии для </w:t>
      </w:r>
      <w:r>
        <w:rPr>
          <w:b w:val="false"/>
          <w:lang w:val="ru-RU"/>
        </w:rPr>
        <w:t>8</w:t>
      </w:r>
      <w:r>
        <w:rPr>
          <w:b w:val="false"/>
        </w:rPr>
        <w:t xml:space="preserve"> класса </w:t>
      </w:r>
      <w:r>
        <w:rPr>
          <w:bCs w:val="false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bCs w:val="false"/>
        </w:rPr>
        <w:t>Биология: Человек</w:t>
      </w:r>
      <w:r>
        <w:rPr>
          <w:b w:val="false"/>
          <w:color w:val="000000"/>
        </w:rPr>
        <w:t>»</w:t>
      </w:r>
      <w:r>
        <w:rPr>
          <w:b w:val="false"/>
        </w:rPr>
        <w:t>, для общеобразовательных учреждений, авторы: Д. В.Колесов, Р.Д.Маш, И.Н.Беляев -3-е., стереотип М.: Дрофа, 2016.- 416,с. Учебник  создан под руководством В.В.Пасечника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26"/>
        <w:ind w:left="426" w:hanging="0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программе, на основании которой разработана рабочая программа: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 </w:t>
      </w:r>
    </w:p>
    <w:p>
      <w:pPr>
        <w:pStyle w:val="Normal"/>
        <w:spacing w:lineRule="exact" w:line="226"/>
        <w:ind w:left="426" w:hanging="0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 ОСНОВНОГО ОБЩЕГО ОБРАЗОВАНИЯ ПО БИОЛОГИИ. 5—9 КЛАССЫ</w:t>
      </w:r>
      <w:r>
        <w:rPr>
          <w:rFonts w:cs="Times New Roman" w:ascii="Times New Roman" w:hAnsi="Times New Roman"/>
          <w:bCs/>
          <w:sz w:val="24"/>
          <w:szCs w:val="24"/>
        </w:rPr>
        <w:t>, авторы: В. В. Пасечник, В. В. Латюшин, Г. Г. Швец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Предлагаемая рабочая программа реализуется в учебнике биологии «Биология. Человек» и учебно-методических пособиях, созданных коллективом авторов под руководством В. В. Пасечн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8 классе учащиеся получают знания о человеке как о биосоциальн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учащимся осознать единство биологических законов, их проявление на разных уровнях организации. Понять взаимосвязь строения и функций орга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ё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 – 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3. Обоснование выбора примерной программы для разработки рабочей программы:</w:t>
      </w:r>
    </w:p>
    <w:p>
      <w:pPr>
        <w:pStyle w:val="Normal"/>
        <w:spacing w:lineRule="exact" w:line="226"/>
        <w:ind w:left="284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 учебных умений и навыков, универсальных способов деятельности и ключев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26"/>
        <w:ind w:left="28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абочая программа для 8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>ния, логикой внутри предметных связей, а также с возрастными особенностями развития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УМК по биологии 8 клас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ограмма основного общего образования по биологии 5-9 классы. Авторы: В.В.Пасечник, В.В. Латюши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 Г. Швецов, М.: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рофа», 2011г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2. Биология. Человек. 8 класс.: учебник для общеобразовательных учреждений Д.В. Колесов, Р.Д.Маш, И.Н.Беляев, М. :Дрофа, 2016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Биология. Человек. 8 класс: тематическое и поурочное планирование к учебнику Д.В. Колесова, Р.Д.Маш, И.Н. Беляева «Биология. Человек. 8 класс» /Д.В.Колесов, Р.Д.Маш, И.Н. Беляев. - 5-е изд., стереотип. - М.: Дрофа, 2016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Биология. Человек.8 класс, рабочая тетрадь к учебнику Д.В.Колесова, Р.Д.Маш, И.Н.Беляев. </w:t>
      </w:r>
    </w:p>
    <w:p>
      <w:pPr>
        <w:pStyle w:val="Normal"/>
        <w:spacing w:lineRule="exact" w:line="22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  знаний  о </w:t>
      </w:r>
      <w:r>
        <w:rPr>
          <w:rFonts w:cs="Times New Roman" w:ascii="Times New Roman" w:hAnsi="Times New Roman"/>
          <w:sz w:val="24"/>
          <w:szCs w:val="24"/>
        </w:rPr>
        <w:t xml:space="preserve">человеке как биосоциальном существе, 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происхождение, строение, особенности жизне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строение и жизнедеятельность органов и  систем органов челове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спознавать органы и системы органов челове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характеризовать органы и системы органов, их функции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бъяснять процессы, происходящие в организме челове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равнивать  клетки, ткани, органы, системы органов, процессы и т.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босновывать  влияние различных факторов на здоровье человека,  основные правила гигиены, меры первой помощи при несчастных случа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учебные и специальные уме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 места учебного предмета, курса в учебном плане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ОБУ СОШ № 7 г. Тынды отводится 70 часов в год для обязательного изучения учебного предмета биология на этапе основного образования в 8 классах, из расчёта двух учебных часов в неделю. Продолжительность учебного года в 8 классах составляет 35 учебных недель. </w:t>
      </w:r>
    </w:p>
    <w:p>
      <w:pPr>
        <w:pStyle w:val="Style21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 о количестве учебных часов, на которое рассчитана рабочая программа в соответствии с учебным 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6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6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804"/>
                              <w:gridCol w:w="1937"/>
                              <w:gridCol w:w="1417"/>
                              <w:gridCol w:w="216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 глав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примерной образовательной программе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по рабочей программе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вание целесообразности внесённых изменений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Введение. Науки, изучающие  организм человек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2.  Происхождение человека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3. Строение и функции организ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итаю, что дополнительный урок необходим для изучения темы «Ткани». Нервная ткань – сложный материал, который необходим при изучении НС, и ВН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4. Опорно-двигательная систе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 - обобщающий урок  по теме  Опорно-двигательная сис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5. Внутренняя среда организм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обходимо отдельно рассмотреть материал «Переливание крови» так как сложно усваивается понятия «агглютинины», «агглютиногены», антигены, антитела, их роль.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6. Кровеносная  и лимфатическая системы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 - обобщающий урок  по теме                  « Кровеносная  и лимфатическая систе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7. Дыхательная систе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Дополнительный урок на тему «Дыхание», травмы органов дыхания: профилактика, приемы реанимации, которые должен знать каждый челове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8. Пищеварительная систе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 9. Обмен веществ и превращение энергии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 10. Покровные органы. Теплорегуляция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 11.Нервная система человека.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о - обобщающий урок  по теме   «Нервная система человека».  Тестирование.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2. Анализаторы. Органы чувств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3. Высшая нервная деятельность. Поведение. Психик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 14. Железы внутренней секреции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5.  Индивидуальное развитие организ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>64 + 6 резер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>70 часов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pt;height:595.3pt;mso-wrap-distance-left:9pt;mso-wrap-distance-right:9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804"/>
                        <w:gridCol w:w="1937"/>
                        <w:gridCol w:w="1417"/>
                        <w:gridCol w:w="216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 глав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примерной образовательной программе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 часов по рабочей программе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нование целесообразности внесённых изменений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1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Введение. Науки, изучающие  организм человек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2.  Происхождение человека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3. Строение и функции организ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итаю, что дополнительный урок необходим для изучения темы «Ткани». Нервная ткань – сложный материал, который необходим при изучении НС, и ВН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4. Опорно-двигательная систе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 - обобщающий урок  по теме  Опорно-двигательная сис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5. Внутренняя среда организм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о отдельно рассмотреть материал «Переливание крови» так как сложно усваивается понятия «агглютинины», «агглютиногены», антигены, антитела, их роль.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6. Кровеносная  и лимфатическая системы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 - обобщающий урок  по теме                  « Кровеносная  и лимфатическая систе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7. Дыхательная систе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 xml:space="preserve">Дополнительный урок на тему «Дыхание», травмы органов дыхания: профилактика, приемы реанимации, которые должен знать каждый челове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8. Пищеварительная систе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 9. Обмен веществ и превращение энергии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 10. Покровные органы. Теплорегуляция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 11.Нервная система человека.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о - обобщающий урок  по теме   «Нервная система человека».  Тестирование.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2. Анализаторы. Органы чувств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13. Высшая нервная деятельность. Поведение. Психик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 14. Железы внутренней секреции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15.  Индивидуальное развитие организ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64 + 6 резер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70 часов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спользование резервного времени</w:t>
      </w:r>
    </w:p>
    <w:p>
      <w:pPr>
        <w:pStyle w:val="Style21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 3. «Строение и функции организма»  добавлен 1 час для изучения темы «Ткани». Нервная ткань – сложный материал, который необходим при изучении НС, и ВНД. В разделе 4 « Опорно-двигательная система» необходимо посмотреть, как обучающиеся усвоили сложный материал по теме  Опорно-двигательная система, поэтому добавлен 1 час. В раздел 5 «Внутренняя среда организма» добавлен 1 час по теме «Переливание крови», так как сложно усваивается понятия «агглютинины», «агглютиногены», антигены, антитела, их роль. В раздел 6. « Кровеносная  и лимфатическая системы» включен  контрольно - обобщающий урок.  Раздел 7. «Дыхательная система»  считаю необходимо  включить д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>ополнительный урок  о травмах органов дыхания: профилактика, приемы реанимации, которые должен знать каждый человек.</w:t>
      </w:r>
      <w:r>
        <w:rPr>
          <w:rFonts w:cs="Times New Roman" w:ascii="Times New Roman" w:hAnsi="Times New Roman"/>
          <w:sz w:val="24"/>
          <w:szCs w:val="24"/>
        </w:rPr>
        <w:t xml:space="preserve"> Раздел  11. «Нервная система человека», материал сложный и чтобы знать, как школьники усвоили материал необходимо  провести тестирование. Все резервное время использова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результаты освоения конкретного учебного предмета,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1. Введение. Науки, изучающие организм человека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метн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методы наук, изучающих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сновные этапы развития наук, изучающих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пецифические особенности человека как биосоциального с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ать с учебником и дополнительной литератур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 Происхождение человек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место человека в сис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сновные этапы эволюц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человеческие р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ъяснять место и роль человека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оставлять сообщения на основе обобщения матер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а и дополнитель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станавливать причинно - следственные связи при анализе основных этапов эволюции и происхождения человеческих рас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3. Строение организм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щее строение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троение тканей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рефлекторную регуляцию органов и систем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организма челове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его биологической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равнивать клетки, ткани организма человека и дел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4. Опорно-двигательная система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троение скелета и мышц, их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ъяснять особенности строения скелет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CSanPin-Regular" w:hAnsi="SchoolBookCSanPin-Regular" w:eastAsia="Calibri" w:cs="SchoolBookCSanPin-Regular"/>
          <w:sz w:val="21"/>
          <w:szCs w:val="21"/>
        </w:rPr>
      </w:pPr>
      <w:r>
        <w:rPr>
          <w:rFonts w:eastAsia="Calibri"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Calibri" w:cs="SchoolBookCSanPin-Regular" w:ascii="SchoolBookCSanPin-Regular" w:hAnsi="SchoolBookCSanPin-Regular"/>
          <w:sz w:val="21"/>
          <w:szCs w:val="21"/>
        </w:rPr>
        <w:t>распознавать на наглядных пособиях кости скелета конечностей и их поя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CSanPin-Regular" w:hAnsi="SchoolBookCSanPin-Regular" w:eastAsia="Calibri" w:cs="SchoolBookCSanPin-Regular"/>
          <w:sz w:val="21"/>
          <w:szCs w:val="21"/>
        </w:rPr>
      </w:pPr>
      <w:r>
        <w:rPr>
          <w:rFonts w:eastAsia="Calibri"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Calibri" w:cs="SchoolBookCSanPin-Regular" w:ascii="SchoolBookCSanPin-Regular" w:hAnsi="SchoolBookCSanPin-Regular"/>
          <w:sz w:val="21"/>
          <w:szCs w:val="21"/>
        </w:rPr>
        <w:t>оказывать первую помощь при ушибах, переломах костей и вывихах суст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станавливать причинно - следственные связи на примере зависимости гибкости тела человека от строения его позвоноч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5. Внутренняя среда организма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компоненты внутренней среды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защитные барьеры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авила переливания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являть взаимосвязь между особенностями стр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еток крови и их функц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оводить наблюдение и описание клеток крови на готовых микропрепар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6. Кровеносная и лимфатическая системы организма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 заболеваниях сердца и сосудов и их профил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ъяснять строение и роль кровеносной и лимфатической 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особенности строения сосудистой системы и движения крови по сосуд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измерять пульс и кровяное д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 заболеваниях сердечнососудистой системы, оформлять её в виде рефератов, докла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7. Дыхание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троение и функции органов дых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механизмы вдоха и выдо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нервную и гуморальную регуляцию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процессов дыхания и газообм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8. Пищеварение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троение и функции пищеваритель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авила предупреждения желудочно -кишечных инфекций и гельминто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процессов питания и пищева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иводить доказательства соблюдения мер профилактики нарушений работы пищеварительной 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2D6o00" w:hAnsi="TT12D6o00" w:eastAsia="Calibri" w:cs="TT12D6o00"/>
          <w:b/>
          <w:b/>
          <w:sz w:val="21"/>
          <w:szCs w:val="21"/>
        </w:rPr>
      </w:pPr>
      <w:r>
        <w:rPr>
          <w:rFonts w:eastAsia="Calibri" w:cs="TT12D6o00" w:ascii="TT12D6o00" w:hAnsi="TT12D6o00"/>
          <w:b/>
          <w:sz w:val="21"/>
          <w:szCs w:val="21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9. Обмен веществ и энергии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мен веществ и энергии — основное свойство всех живых су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роль ферментов в обмене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классификацию витами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нормы и режим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ъяснять роль витаминов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классифицировать витам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0. Покровные органы. Терморегуля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деление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наружные покровы тел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троение и функция ко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рганы мочевыделительной системы, их строение и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заболевания органов выделительной системы и способы их предуп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покровов тела, терморегу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1. Нервная система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троение нерв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оматический и вегетативный отделы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ъяснять значение нервной системы в регуляции процессов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ъяснять влияние отделов нервной системы на деятельность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2D2o00" w:hAnsi="TT12D2o00" w:eastAsia="Calibri" w:cs="TT12D2o00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  <w:r>
        <w:rPr>
          <w:rFonts w:eastAsia="Calibri" w:cs="TT12D2o00" w:ascii="TT12D2o00" w:hAnsi="TT12D2o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2. Анализаторы. Органы чувств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анализаторы и органы чувств, их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3. Высшая нервная деятельность. Поведение. Психик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CSanPin-Regular" w:hAnsi="SchoolBookCSanPin-Regular" w:eastAsia="Calibri" w:cs="SchoolBookCSanPin-Regular"/>
          <w:b/>
          <w:b/>
          <w:sz w:val="21"/>
          <w:szCs w:val="21"/>
        </w:rPr>
      </w:pPr>
      <w:r>
        <w:rPr>
          <w:rFonts w:eastAsia="Calibri" w:cs="SchoolBookCSanPin-Regular" w:ascii="SchoolBookCSanPin-Regular" w:hAnsi="SchoolBookCSanPin-Regular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клад отечественных учёных в разработку учения о высшей нер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собенности высшей нервной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особенности поведения и психик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ъяснять роль обучения и воспитания в разви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едения и психик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классифицировать типы и виды памя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4. Железы внутренней секреции (эндокринная система)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железы внешней, внутренней и смешанной секре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заимодействие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станавливать единство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классифицировать железы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5. Индивидуальное развитие организм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жизненные циклы организ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мужскую и женскую половые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наследственные и врождённые заболевания и заболевания, передающиеся половым путём, а также меры их профил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органов размножения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ъяснять вредное влияние никотина, алкоголя и наркотиков на развитие пл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мение учащимися реализовывать теоретические позна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онимание учащимися ценности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сознание значения семьи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готовность и способность учащихся принимать ценности семейно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признание права каждого на собствен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эмоционально-положительное отношение к сверстни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мение слушать и слышать другое мнение, вести дискуссию, оперировать фактами как для доказательства, т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для опровержения существующего мн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9. Система оценки планируемых результатов по предмет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Шкалы оценк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5-балльн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100-балльная (по результатам   тестов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100-балльной шкалы принята следующая система перевода ее в 5-балльну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90 баллов   = «5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-   65баллов    = «4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-   30 балла     = «3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-   0 балла       = «2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и и нормы оцен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 учащихс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5" ставится в случае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2"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практических (лабораторных) рабо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5" ставится, если ученик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ьно определил цель опы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ставится, если ученик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ыт проводил в условиях, не обеспечивающих достаточной точности измер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было допущено два-три недоче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и не более одной негрубой ошибки и одного недоче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 эксперимент проведен не полность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3" ставится, если ученик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2" ставится, если ученик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5" ставится, если ученик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л работу без ошибок и недоче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пустил не более одного недоче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одной негрубой ошибки и одного недоче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двух грубых ошиб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не более одной грубой и одной негрубой ошибки и одного недоче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и не более двух-трех негрубых ошиб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 одной негрубой ошибки и трех недоче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2" ставится, если ученик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если правильно выполнил менее половины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,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1. Введение. Науки, изучающие организм человека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 Происхождение человек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3. Строение организм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ожение пероксида водорода ферментом катал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атривание клеток и тканей в оптический микроскоп. Микропрепараты клеток, эпителиальной, соединительной, мышечной и нервной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4. Опорно-двигательная система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_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кроскопическое строение кости. Мышцы человеческого тела (выполняется либо в классе, либо д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омление при статической и динамическ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нарушений оса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плоскостопия (выполняется д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наблюдения работы основных мышц, роли плечевого пояса в движениях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5. Внутренняя среда организма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6. Кровеносная и лимфатическая системы организма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венозных клапанов в опущенной и поднятой р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ения в тканях при перетяжках, затрудняющих крово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скорости кровотока в сосудах ногтевого ло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ыты, выявляющие природу пуль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ональная проба: реакция сердечнососудистой системы на дозированную нагруз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7. Дыхание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ение частоты дыхания. Измерение обхвата грудной клетки в состоянии вдоха и выдо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ональные пробы с задержкой дыхания на вдохе и выдох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8. Пищеварение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рс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ие ферментов слюны на крахмал. Самонаблюдения: определение положения слюнных желёз, движение гортани при гло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9. Обмен веществ и энергии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мен веществ и энергии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0. Покровные органы. Терморегуляция. Выделение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льефная таблица «Строение кожи». Модель почки. Рельефная таблица «Органы выд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наблюдения: рассмотрение под лупой тыльной и ладонной поверхности ки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типа кожи с помощью бумажной салфе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ение совместимости шампуня с особенностями местной в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1. Нервная система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ь головного мозг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флексы продолговатого и средне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2. Анализаторы. Органы чувств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наружение слепого пят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остроты сл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3. Высшая нервная деятельность. Поведение. Психик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4. Железы внутренней секреции (эндокринная система)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5. Индивидуальное развитие организм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сты, определяющие тип темпера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, курса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1985"/>
        <w:gridCol w:w="7654"/>
      </w:tblGrid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аздела рабочей программ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звание раздела рабоч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личество часов по рабочей программ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ведение. Науки, изучающие  организм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ют место и роль человека в природе. Выделяют существенные признаки организма человека, особенности его биологической природы. Раскрывают значение знаний о человеке в современной жизни. Выявляют методы изучения организма человека. Объясняют связь развития биологических наук и техники с успехами в медиц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Происхождение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ют место человека в системе органического мира. Приводят доказательства (аргументируют) родства человека с млекопитающими животными. Определяют черты сходства и различия человека и животных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Строение и функции орган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уровни организации человека. Выявляют 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а человека. Сравнивают строение тела человека со строением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х млекопитающих. Отрабатывают умение пользоваться анатомическими таблицами, схемами. Устанавливают различия между растительной и животной клеткой. Приводят доказательства единства органического мира, проявляющегося в клеточном строении всех живых организмов. Закрепляют знания о строении и функциях клеточных органоидов. Наблюдают и описывают клетки и ткани на готовых микропрепаратах. Сравнивают увиденное под микроскопом с  приведённым в учебнике изображением. Работают с микроскопом. Закрепляют знания об устройстве микроскопа и правилах работы с ни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Опорно-двигательная сис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 xml:space="preserve">8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ют на наглядных пособиях органы опорно-двигатель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сти). Выделяют существенные признаки опорно-двигательной системы человека. Проводят биологические исследования. Делают выводы на основе полученных результатов. 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троения его позвоночника. Соединения костей . Объясняют особенности работы мышц.  Раскрывают механизмы регуляции работы мышц. Проводят биологические исследования. Делают выводы на основе полученных результатов. Приводят доказательства (аргументируют) необходимости соблюдения мер профилактики травматизма, нарушения осанки и развития плоскостопия. Осваивают приёмы оказания первой помощи при травмах опорно-двигательной сис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нутренняя среда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 xml:space="preserve">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ют клетки организма человека. Делают выводы на основе сравнения. Выявляют взаимосвязь между особенностями строения клеток крови  и  их функциями. Изучают готовые микропрепараты и на основе этого описывают строение клеток крови. Закрепляют знания об устройстве микроскопа и правилах работы с ним. Объясняют механизм свёртывания крови и его значение. Раскрывают принципы вакцин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лечебных сывороток, переливания крови. Объясняют значение переливания кро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Кровеносная  и лимфатическая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. Выделяют особенности строения сосудистой системы и движения крови по сосудам. Осваивают приёмы измерения пульса, кровяного давления. Проводят биологические исследования. Делают выводы на основе полученных результатов.</w:t>
            </w:r>
            <w:r>
              <w:rPr>
                <w:rFonts w:eastAsia="Calibri"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аивают приёмы оказания пер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и при кровотечениях. Находят в учебной и научно-популярной литературе информацию о заболеваниях сердечно - сосудистой системы, оформляют её в виде рефератов, докла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Дыхательная сис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существенные признаки процессов дыхания и газообмена. Распознают на таблицах органы дыхательной системы. Сравнивают газообмен в лёгких и тканях. Делают выводы на основе сравнения. Приводят дока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ргументируют) необходимости соблюдения мер профилактики лёг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. Осваивают приёмы оказания первой помощи при отравлении  угарным газом, спасении утопающего, простудных заболеваниях. Находят в учебной и научно-популярной литературе информацию об инфекционных заболеваниях, оформляют её в виде рефератов, докла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Пищеварительная сис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существенные признаки процессов питания и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ют на таблицах и муляжах органы пищеварительной системы. Раскрывают особенности пищеварения в ротовой полости. Распознают на наглядных пособиях органы пищеварительной системы. Проводят биологические исследования. Делают выводы на основе полученных результатов .Объясняют особенности пищеварения в желудке и кишечнике. Распознают на наглядных пособиях органы пищеварительной системы. Проводят биологические исследования. Делают выводы на основе полученных результа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9. Обмен веществ и превращение 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существенные признаки обмена веществ и превращений энергии. в организме человека. Описывают особенности обмена белков, углев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ров, воды, минеральных солей. Объясняют механизмы работы фер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крывают роль ферментов в организме человека. Классифицируют витамины. Раскрывают роль витаминов в организме человек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10. Покровные органы. Теплорегуля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существенные признаки покровов тела, терморегуляции. Проводят биологические исследования. Делают выводы на основе полученных результатов. Приводят доказательства роли кожи в терморегуляции. Осваивают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я первой помощи при тепловом и солнечном ударах, ожогах, обморожениях, травмах кожного покро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11.Нервная система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ывают значение нервной системы в регуляции процессов жизнедеятельности. Определяют расположение спинного мозга и спинномозговых нервов. Распознают на наглядных пособиях органы нервной системы. Раскр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 спинного мозга. Объясняют влияние отделов нервной системы на деятельность органов. Распознают на наглядных пособиях отделы нервной системы. Проводят биологические исследования. Делают выводы на основе полученных результа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Анализаторы. Органы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существенные признаки строения и функционирования органов чувств. Выделяют существенные признаки строения и функционирования вестибулярного, вкусового и обонятельного анализаторов. Объясняют особенности кожно-мышечной чувствительности. Распознают на наглядных пособиях различные анализато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. Высшая нервная деятельность. Поведение. Псих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зуют вклад отечественных учёных в разработку учения о высшей нервной деятельности. Характеризуют особенности высшей нервной деятельности человека, раскрывают роль речи в развитии человека. Выделяют типы и виды памяти. Объясняют причины расстройства памяти. Проводят биологическое исследование, делают выводы на основе полученных результатов</w:t>
            </w:r>
            <w:r>
              <w:rPr>
                <w:rFonts w:eastAsia="Calibri" w:cs="SchoolBookCSanPin-Regular" w:ascii="SchoolBookCSanPin-Regular" w:hAnsi="SchoolBookCSanPin-Regular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14. Железы внутренней секре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существенные признаки строения и функционирования органов эндокринной системы. Устанавливают единство нервной и гумораль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ц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Раздел 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5.  Индивидуальное развитие орган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существенные признаки органов размножения человека. Раскрывают вредное влияние никотина, алкоголя и наркотиков на развитие плода. Приводят доказательства необходимости соблюдения мер профилактики вредных привычек, инфекций, передающихся половым путём, ВИЧ-инфекции. Характеризуют значение медико-генетического консультирования для предупреждения наследственных заболеваний челове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Лабораторно-практические  и контрольные работы </w:t>
      </w:r>
    </w:p>
    <w:tbl>
      <w:tblPr>
        <w:tblW w:w="1412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51"/>
        <w:gridCol w:w="1158"/>
        <w:gridCol w:w="4532"/>
        <w:gridCol w:w="452"/>
        <w:gridCol w:w="453"/>
        <w:gridCol w:w="2896"/>
        <w:gridCol w:w="527"/>
        <w:gridCol w:w="527"/>
      </w:tblGrid>
      <w:tr>
        <w:trPr>
          <w:trHeight w:val="1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е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ведение. Науки, изучающие  организм челове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Происхождение челове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ходной контро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Строение и функции организ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Л.р. № </w:t>
            </w:r>
            <w:r>
              <w:rPr>
                <w:rFonts w:eastAsia="Calibri" w:cs="Times New Roman" w:ascii="Times New Roman" w:hAnsi="Times New Roman"/>
              </w:rPr>
              <w:t>1.Изучение микроскопического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ней организма человек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 2 «Коленный реф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3 «Самонаблюдение мигательного рефлекса и условия его проявления и торможени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Опорно-двигательная систе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 xml:space="preserve">8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.р.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микроскопического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бота основных мышц. Роль плечевого пояса в движениях ру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.р. № 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Влияние статической и дина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на утомление мышц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 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Самонаблюдение работы основных мышц, Роль плечевого пояса в движениях руки»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 8 «Выявление нарушений осан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 9</w:t>
            </w:r>
            <w:r>
              <w:rPr>
                <w:rFonts w:eastAsia="Calibri" w:cs="Times New Roman" w:ascii="Times New Roman" w:hAnsi="Times New Roman"/>
              </w:rPr>
              <w:t>. Выявление плоскостопия (выполняется дом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о - обобщающий урок  по теме  Опорно-двигательная систе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нутренняя среда организ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 xml:space="preserve">4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Кровеносная  и лимфатическая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 . Измерение кровя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1. Подсчёт ударов пульса в покое и при физической нагрузке (выполняется до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скорости кровотока в сосудах ногтевого лож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обобщающий урок  по теме  « Кровеносная  и лимфатическая систем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Дыхательная систе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частоты дых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Пищеварительная систе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оложения слюнных желё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5. Изучение действия ферментов желудочного сока на бел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9. Обмен веществ и превращение энерг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зависимости между дозированной нагрузкой и уровнем энергетического обмен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10. Покровные органы. Теплорегуляц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под лупой тыльной и ладонной поверхности ки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типа своей кожи с помощью бумажной салфет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11.Нервная система человек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иховое раздражение кож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но – обобщающий урок  по теме   «Нервная система человека».  Тестирование.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Анализаторы. Органы чув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. Высшая нервная деятельность. Поведение. Психи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объёма кратковременной памяти с помощью тес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14. Железы внутренней секрец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5.  Индивидуальное развитие организ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Промежуточная аттестац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Направления проектной деятельности обучающихся </w:t>
      </w:r>
    </w:p>
    <w:tbl>
      <w:tblPr>
        <w:tblW w:w="136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09"/>
        <w:gridCol w:w="3144"/>
        <w:gridCol w:w="3800"/>
      </w:tblGrid>
      <w:tr>
        <w:trPr>
          <w:trHeight w:val="10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Направления проектной деятельност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бучающиеся, реализующие проект </w:t>
            </w:r>
          </w:p>
        </w:tc>
      </w:tr>
      <w:tr>
        <w:trPr>
          <w:trHeight w:val="10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1 1.11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Энерготраты человека  и пищевой рацио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 – 17  февра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алендарно – тематическое планиров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"/>
        <w:gridCol w:w="27"/>
        <w:gridCol w:w="600"/>
        <w:gridCol w:w="15"/>
        <w:gridCol w:w="50"/>
        <w:gridCol w:w="577"/>
        <w:gridCol w:w="2916"/>
        <w:gridCol w:w="2110"/>
        <w:gridCol w:w="1110"/>
        <w:gridCol w:w="15"/>
        <w:gridCol w:w="229"/>
        <w:gridCol w:w="1807"/>
        <w:gridCol w:w="35"/>
        <w:gridCol w:w="2357"/>
        <w:gridCol w:w="15"/>
        <w:gridCol w:w="2233"/>
        <w:gridCol w:w="203"/>
        <w:gridCol w:w="33"/>
      </w:tblGrid>
      <w:tr>
        <w:trPr/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ат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дел те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 проведения урок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 часов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уемые результаты  (в соответствии ФГОС)</w:t>
            </w:r>
          </w:p>
        </w:tc>
      </w:tr>
      <w:tr>
        <w:trPr/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Раздел 1. Введение. Науки, изучающие организм человека (2 часа)</w:t>
            </w:r>
          </w:p>
        </w:tc>
      </w:tr>
      <w:tr>
        <w:trPr/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человеке. Здоровье и его охра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знаки, доказывающие родство человека и животных.</w:t>
            </w:r>
          </w:p>
          <w:p>
            <w:pPr>
              <w:pStyle w:val="Style21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анализировать особенности строения человека и человекообразных обезьян, древних предков человека, представителей различных ра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м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>есто человека в системе органического мира, составлять схему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>Использовать взаимопроверку, работая в паре. Использовать интернет – ресурсы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труду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наук о челове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биологические и социальные факторы антропогенез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этапы эволюции человек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черты рас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ользоваться поисковыми системами Интернет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сходство и различие человека и млекопитающих животны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</w:t>
            </w:r>
          </w:p>
        </w:tc>
      </w:tr>
      <w:tr>
        <w:trPr/>
        <w:tc>
          <w:tcPr>
            <w:tcW w:w="1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sz w:val="22"/>
                <w:szCs w:val="22"/>
              </w:rPr>
              <w:t>Раздел</w:t>
            </w:r>
            <w:r>
              <w:rPr>
                <w:rStyle w:val="FontStyle21"/>
                <w:rFonts w:cs="Times New Roman" w:ascii="Times New Roman" w:hAnsi="Times New Roman"/>
                <w:i/>
                <w:sz w:val="22"/>
                <w:szCs w:val="22"/>
              </w:rPr>
              <w:t xml:space="preserve"> 2. «Происхождение человека»</w:t>
            </w:r>
            <w:r>
              <w:rPr>
                <w:rStyle w:val="FontStyle18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i/>
                <w:sz w:val="22"/>
                <w:szCs w:val="22"/>
              </w:rPr>
              <w:t xml:space="preserve">(3  </w:t>
            </w:r>
            <w:r>
              <w:rPr>
                <w:rStyle w:val="FontStyle18"/>
                <w:rFonts w:cs="Times New Roman" w:ascii="Times New Roman" w:hAnsi="Times New Roman"/>
                <w:i w:val="false"/>
                <w:sz w:val="22"/>
                <w:szCs w:val="22"/>
              </w:rPr>
              <w:t>часа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истематическое положение челове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</w:t>
            </w:r>
            <w:r>
              <w:rPr>
                <w:rFonts w:cs="Times New Roman" w:ascii="Times New Roman" w:hAnsi="Times New Roman"/>
              </w:rPr>
              <w:t xml:space="preserve"> комбинированный урок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биологические и социальные факторы антропогенез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этапы эволюции человек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сходство и различие человека и млекопитающих животны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прошлое люд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1  </w:t>
            </w:r>
            <w:r>
              <w:rPr>
                <w:rFonts w:cs="Times New Roman" w:ascii="Times New Roman" w:hAnsi="Times New Roman"/>
                <w:color w:val="0070C0"/>
              </w:rPr>
              <w:t>Контрольный. Входной контроль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ы человека. Среда обитан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sz w:val="22"/>
                <w:szCs w:val="22"/>
              </w:rPr>
              <w:t>Раздел 3.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</w:rPr>
              <w:t xml:space="preserve"> Стро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</w:rPr>
              <w:t xml:space="preserve">организма человека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>(5 ч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й обзор организма челове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</w:t>
            </w:r>
            <w:r>
              <w:rPr>
                <w:rFonts w:cs="Times New Roman" w:ascii="Times New Roman" w:hAnsi="Times New Roman"/>
              </w:rPr>
              <w:t xml:space="preserve"> комбинированный уро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признаки организма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ой лабораторную работу, обсуждать ее результат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учить практическим пут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оение животной клетки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труд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леточное строение организ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</w:t>
            </w:r>
            <w:r>
              <w:rPr>
                <w:rFonts w:cs="Times New Roman" w:ascii="Times New Roman" w:hAnsi="Times New Roman"/>
              </w:rPr>
              <w:t xml:space="preserve"> комбинированный уро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труд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Ткани: эпителиальная, соединительная, мышеч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Л.р. №1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Рассматривание клеток и тканей в оптический микроскоп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 с учебником, выполнение лабораторных работ, работа в тетради. Урок- практику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органы и знать, какие органы составляют системы орган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изучить органы и системы органов человека по учебным пособиям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Нервная ткань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Л.р. № 2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Коленный рефлекс»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 с учебником, выполнение лабораторных работ, работа в тетради. Урок- практику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флекторная регуляц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Л.р. №3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Самонаблюдение мигательного рефлекса и условия его проявления и торможения»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 с учебником, выполнение работ в тетради. Урок- практику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4. Опорно-двигательная система (8 часов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чение опорно-двигательного аппарата, его состав. Строение косте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графиков, таблиц схем. Выполнение лабораторных работ Урок- практику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изучения нов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– практику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рок – практикум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- практику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имический состав и строение кост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скелетные мышцы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келет человека. Осевой скелет и скелет конечност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Л.р. № 4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Микроскопическое строение кости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части скелета человек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  <w:r>
              <w:rPr>
                <w:rFonts w:cs="Times New Roman" w:ascii="Times New Roman" w:hAnsi="Times New Roman"/>
                <w:b/>
              </w:rPr>
              <w:t xml:space="preserve"> Регулятивн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единения костей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спознавать части скелета на наглядных пособия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на наглядных пособиях основные мышц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переломах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bCs w:val="false"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троение мышц. Обзор мышц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Л.р. № 5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«Работа основных мышц. Роль плечевого пояса в движениях руки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скелетные мышцы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бота скелетных мышц и её регуляц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Л.р. № 6.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Утомление при статической и динамической работе»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Л.р. № 7</w:t>
            </w:r>
            <w:r>
              <w:rPr>
                <w:rFonts w:cs="Times New Roman" w:ascii="Times New Roman" w:hAnsi="Times New Roman"/>
                <w:lang w:eastAsia="ar-SA"/>
              </w:rPr>
              <w:t xml:space="preserve">. « Самонаблюдение работы основных мышц»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 мышц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рушения опорно-двигательной систем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Л.р. № 8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Выявление нарушений осанки»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рушения осанки, плоскостопий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C2c14"/>
                <w:rFonts w:cs="Times New Roman" w:ascii="Times New Roman" w:hAnsi="Times New Roman"/>
              </w:rPr>
              <w:t>–</w:t>
            </w:r>
            <w:r>
              <w:rPr>
                <w:rStyle w:val="C2"/>
                <w:rFonts w:cs="Times New Roman" w:ascii="Times New Roman" w:hAnsi="Times New Roman"/>
              </w:rPr>
              <w:t> гаранта жизни и благополучия людей на Земл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. № 9. </w:t>
            </w:r>
            <w:r>
              <w:rPr>
                <w:rFonts w:cs="Times New Roman" w:ascii="Times New Roman" w:hAnsi="Times New Roman"/>
              </w:rPr>
              <w:t>«Выявление плоскостопия» (дом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 в учебнике, самостоятельная работа по опорным конспекта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1 </w:t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2. </w:t>
            </w:r>
            <w:r>
              <w:rPr>
                <w:rFonts w:cs="Times New Roman" w:ascii="Times New Roman" w:hAnsi="Times New Roman"/>
                <w:color w:val="0070C0"/>
              </w:rPr>
              <w:t>Контрольно-обобщающий урок по теме «Опорно-двигательная систем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. Внутренняя среда организма (4 часа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овь и остальные компоненты внутренней среды организм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объяснения учителя, фронтальный опрос, самостоятельная работа с учебником, работа в группах, работа с тест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лек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импозиу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знаки внутренней среды организм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знаки иммунит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ущность прививок и их знач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между собой строение и функции клеток кров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механизмы свёртывания и переливания кров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Борьба организма с инфекцией. Иммуните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между собой строение и функции клеток кров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механизмы свёртывания и переливания кров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 выполнять лабораторные работы под руководством учите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ммунология на службе здоровь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между собой строение и функции клеток кров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c14"/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 гаранта жизни и благополучия людей на Земл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каневая совместимость. Переливание крови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механизмы свёртывания и переливания кров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6. Кровеносная и лимфатическая системы организма (7 часов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портные системы организм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. Выполнение лабораторн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- практику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ущественные признаки транспорта веществ в организме.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и описывать органы кровеносной и лимфатической систем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змерять пульс и кровяное давление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кровотеч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и кровообращ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.р. № 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кровяного давления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ущественные признаки транспорта веществ в организме. Строение сердца и его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и работа сердц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и описывать органы кровеносной и лимфатической систем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змерять пульс и кровяное д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представлять изученный материал, используя возможности компьютерных технологи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ижение крови по сосудам. Регуляция кров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" w:name="_GoBack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.р.  № 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счёт ударов пульса в покое и при физической нагрузке»,  (выполняется дома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оятельная работа с учебником, работа в группах, анализ таблиц в учебнике, работа с рисунками в учебнике. Выполнение лабораторной работ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 у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- семина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кровотечения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гиена сердечнососудистой системы. Первая помощь при заболеваниях сердца и сосудов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.р. №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«Определение скорости кровотока в сосудах ногтевого ложа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помощь при кровотеч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 в группа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кровотеч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 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3. Контрольно-обобщающий урок по теме «Кровеносная и лимфатическая системы организм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существенные признаки кровенос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7. Дыхание (5 часов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 у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дыхания, их строение и функ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лёгочных заболеван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ёгкие. Лёгочное и тканевое дыха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существенные признаки дыхательной системы, процессы дыхания и газооб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зм вдоха и выдоха. Регуляция дыхания. Охрана воздушной сред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.р.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частоты дыха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— выполнять лабораторные работы под руководством учителя; изучать Ж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ункциональные возможности дыхательной системы как показатель здоровья. Болезни и травмы органов дыхания: их профилактика, первая помощь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бщения  обучающихся, самостоятельная работа по опорным конспект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спасении утопающего и отравлении угарным газо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овать возможности компьютерных технологий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Травмы органов дыхания: профилактика, приемы реаним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групп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спасении утопающего и отравлении угарным газо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пользуя возможности компьютерных технологий.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экологический риск взаимоотношений человека и природы.</w:t>
            </w:r>
          </w:p>
          <w:p>
            <w:pPr>
              <w:pStyle w:val="C0c8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Формировать  экологическое мышление: умение оценивать свою деятельность и поступки других людей. 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дел 8. (Пищеварение 6 часов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тание и пищевар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– практ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 – практику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пищеварительной системы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уя возможности компьютерных технологий.— работать с дополнительными источниками информации, использовать для поиска информации возможности Интерн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учать п</w:t>
            </w:r>
            <w:r>
              <w:rPr>
                <w:rStyle w:val="FontStyle11"/>
                <w:rFonts w:cs="Times New Roman" w:ascii="Times New Roman" w:hAnsi="Times New Roman"/>
              </w:rPr>
              <w:t>ищевые   продукты и  питательные  веществ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щеварение в ротовой пол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.р. № 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оложения слюнных желёз»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ищеварение в желудке и двенадцатиперстной кишке. Действие ферментов слюны и желудочного сока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.р. № 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Действие ферментов слюны на крахмал»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пищеварительной системы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асывание. Роль печени. Функции толстого кишечник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яция пищева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раздаточным материалом. Урок изучения нов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 - защита проект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дел 9. Обмен веществ и энергии (3 часа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мен веществ и энергии — основное свойство всех живых существ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.  Урок изучения нов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мочевыделительной системы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меры профилактики заболеваний мочевыдел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— выполнять лабораторные работы под руководством учителя, изучая о</w:t>
            </w:r>
            <w:r>
              <w:rPr>
                <w:rStyle w:val="FontStyle11"/>
                <w:rFonts w:cs="Times New Roman" w:ascii="Times New Roman" w:hAnsi="Times New Roman"/>
              </w:rPr>
              <w:t>рганы   выделения. Строение и функции п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тами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- защита проектов по теме «Витамины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меры профилактики заболеваний мочевыделительной систем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ого материала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ntStyle17"/>
                <w:rFonts w:cs="Times New Roman" w:ascii="Times New Roman" w:hAnsi="Times New Roman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нергозатраты человека и пищевой рацион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.р. № 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 (дом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счет энергозатраты за д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- практику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дел 10. Покровные органы. Терморегуляция. Выделение (4 часа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овы тела. Кожа — наружный покровный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.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под лупой тыльной и ладонной поверхности кисти.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роение и функции кожи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требования по уходу за кожей, ногтями, волосами, обувью и одеж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покровы тела. Строение и функции кожи.</w:t>
            </w:r>
            <w:r>
              <w:rPr>
                <w:rFonts w:cs="Times New Roman" w:ascii="Times New Roman" w:hAnsi="Times New Roman"/>
              </w:rPr>
              <w:t xml:space="preserve"> Выполнять лабораторные работы под руководством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ход за кожей. Гигиена одежды и обуви. Болезни кож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.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типа своей кожи с помощью бумажной салфетки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по уходу за кожей, ногтями, волосами, обувью и одеждо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морегуляция организма. Закали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Работа с презентациями, сообщен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с дополнительными источниками информаци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Анализ таблиц в учебнике, работа с рисунками в учебнике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дел 11. Нервная система (6 часов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нервной систе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раздаточным материал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оль регуляторных систем. Строение и значение н.с. Знать виды н.с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 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учить вопросы отделов н.с. человек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нервной системы. Спинной мозг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Fonts w:cs="Times New Roman" w:ascii="Times New Roman" w:hAnsi="Times New Roman"/>
              </w:rPr>
              <w:t xml:space="preserve"> Строение и значение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 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учить вопросы отделов н.с. человек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ение головного мозга. Функции продолговатого и среднего мозга, моста и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троение и функции головного         моз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учить вопросы отделов н.с. человека. 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ункции переднего мозг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троение и функции</w:t>
            </w:r>
            <w:r>
              <w:rPr>
                <w:rFonts w:cs="Times New Roman" w:ascii="Times New Roman" w:hAnsi="Times New Roman"/>
              </w:rPr>
              <w:t xml:space="preserve"> полушария большого моз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матический и автономный (вегетативный) отделы нервной систем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.р. № 19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Работа с учебником, работа в группа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 xml:space="preserve">должны </w:t>
            </w:r>
            <w:r>
              <w:rPr>
                <w:rFonts w:cs="Times New Roman" w:ascii="Times New Roman" w:hAnsi="Times New Roman"/>
              </w:rPr>
              <w:t> соблюдать меры профилактики заболеваний органов чувст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 Контрольно-обобщающий урок по теме «Нервная систем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й урок. Тестировани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существенные признаки строения и функционирования н.с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едставлять изученный материал, используя возможности компьютерных технологий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зучить анализаторы, их строение и функции слуха и равновесия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12. Анализаторы. Органы чувств (5 часов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нализато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ронтальный опрос, самостоятельная работа с учебником,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ить анализаторы, их строение и функции.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рительный анализатор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графиков, таблиц схе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троение и функции зрительного анализатор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ить анализаторы, их строение и функции. Зрительный анализато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игиена зрения. Предупреждение глазных болезне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луховой анализатор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троение и функц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лухового анализатор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зучить анализаторы, их строение и функции слуха и равновесия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рганы равновесия, кожно-мышечное чувство, обоняние и вку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с рисунками в учебнике. Тестирование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существенные признаки строения и функционирования органов чувст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13. Высшая нервная деятельность. Поведение. Психика (5 часов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 – лекция. Самостоятельная работа с учебником, работа в группа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виды рефлек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Д челове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поисковыми системами Интерн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материал изучить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поведение человека. Рефлекс   -   основа нервной  деятельно</w:t>
              <w:softHyphen/>
              <w:t>ст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ождённые и приобретённые программы по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амостоятельная работа по опорным конспектам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нализ графиков, таблиц Самостоятельная работа с учебником, работа в группах, анализ таблиц в учебнике, работа с рисунками в учебнике. 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бота с научно-популярной литературой.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тбор и сравнение материала по нескольким источникам.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писание рефератов и докладов. 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ождённые и приобретённые программы поведен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ользоваться поисковыми системами Интернета. П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риобретенные   формы повед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н и сновиден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 понятия «сон», «сноведения»</w:t>
            </w: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 выполнять лабораторные работы под руководством учителя; изучат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собенности     выс</w:t>
              <w:softHyphen/>
              <w:t xml:space="preserve">шей   нервной   деятельности человека.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ипы нервной систе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ользоваться поисковыми системами Интернета.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иобретенные   формы повед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обобщать и делать выводы по изученному материал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я. Эмоции. Вним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.р. № 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объёма кратковременной памяти с помощью тес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Работа в группах, с тестами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итичное отношение к своим поступкам, осознание ответственности за их последств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  <w:t>умение слушать и слышать другое мнение, вести дискуссию, оперировать фактами, как для доказательства, так и для опровержения существующего мн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14. Железы внутренней секреции (эндокринная система) (2 часов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оль эндокринной регуля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амостоятельная работа с учебником, работа в группа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эндокринная регуляц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Функция желёз внутренней секреции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личие желез внутренней секреции от желез внешней секреци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нать функции желез внутренней секреции и их отличие от желез внешней секреци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15. Индивидуальное развитие организма (5 часов)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№5  Промежуточная аттестация</w:t>
            </w:r>
            <w:r>
              <w:rPr>
                <w:rStyle w:val="29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Жизненные циклы. Размножение. Половая систе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 изучения нового материала Самостоятельная работа с учебником, работа в группах, анализ таблиц в учебнике, работа с рисунками в учебник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половой системы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изучить строение и функции органов половой системы человек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Развитие зародыша и плода. Беременность и род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лушают объяснения учителя, фронтальный опрос, самостоятельная работа с учебнико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нутриутробного и возрастного развития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уважительное и заботливое отношение к членам своей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понимание значения обучения для повседневной жизни и осознанного выбора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 xml:space="preserve">проведение учащимися работы над ошибками для внесения корректив в усваиваемые зн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признание права каждого на собственное мне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эмоционально-положительное отношение к сверстникам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Наследственные и врождённые заболевания. Болезни, передающиеся половым путё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 изучения нового материала Работа с материалом презентац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писание рефератов и докладов.</w:t>
            </w:r>
          </w:p>
          <w:p>
            <w:pPr>
              <w:pStyle w:val="Style21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лушание и анализ выступлений своих товарищей.</w:t>
            </w:r>
          </w:p>
          <w:p>
            <w:pPr>
              <w:pStyle w:val="Style21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Болезни, передающиеся половым путём и пути их предупрежд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изучить б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лезни, передающиеся половым путём и пути их предупреждения.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поисковыми системами Интерн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sz w:val="24"/>
                <w:szCs w:val="24"/>
              </w:rPr>
              <w:t>Развитие ребёнка после рождения. Становление личности. Интересы, склонности, способности Обобщение материа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лать выводы, обобщения изученного материал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Style21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уважительное и заботливое отношение к членам своей семьи</w:t>
            </w:r>
          </w:p>
        </w:tc>
      </w:tr>
    </w:tbl>
    <w:p>
      <w:pPr>
        <w:pStyle w:val="Style21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Описание учебно-методического обеспечения образовательной деятельности</w:t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плект</w:t>
      </w:r>
    </w:p>
    <w:p>
      <w:pPr>
        <w:pStyle w:val="Style21"/>
        <w:rPr/>
      </w:pPr>
      <w:r>
        <w:rPr/>
        <w:t>Д – демонстрационны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</w:t>
              <w:softHyphen/>
              <w:t>во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нигопечатная продукция (библиотечный фонд)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особия для учител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рамма основного общего образования по биологии 5-9 классы. Авторы: В.В.Пасечник, В.В. Латюшин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 Г. Швецов, М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рофа», 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иология. Человек. 8 класс.: учебник для общеобразовательных учреждений Д.В. Колесов, Р.Д.Маш, И.Н.Беляев, М. :Дрофа, 2016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иология. Человек. 8 класс: тематическое и поурочное планирование к учебнику Д.В. Колесова, Р.Д.Маш, И.Н. Беляева «Биология. Человек. 8 класс» /Д.В.Колесов, Р.Д.Маш, И.Н. Беляев. - 5-е изд., стереотип. - М.: Дрофа, 2016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иология. Человек.8 класс, рабочая тетрадь к учебнику Д.В.Колесова, Р.Д.Маш, И.Н.Беляев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 для учителя:</w:t>
            </w:r>
          </w:p>
          <w:p>
            <w:pPr>
              <w:pStyle w:val="Normal"/>
              <w:spacing w:lineRule="auto" w:line="240" w:before="0" w:after="0"/>
              <w:ind w:left="176" w:firstLine="10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Сборник «Уроки биологии по курсу «Биология. 8 класс. Человек» - М.: Дрофа, 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с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Пугал Н.А. «Методические рекомендации по использованию биологической  микролаборатории. Биологические исследования»,  М,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  <w:tab/>
              <w:t>Контрольно-измерительные материалы. Биология. 8 класс. М.ВАКО,2011</w:t>
            </w:r>
          </w:p>
          <w:p>
            <w:pPr>
              <w:pStyle w:val="Normal"/>
              <w:spacing w:lineRule="auto" w:line="240" w:before="0" w:after="0"/>
              <w:ind w:left="176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Н.Семенцова «Биология. Технологические карты уроков. 8 класс» - Санкт-Петербург: Паритет –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нигопечатная продукция (для личного пользования учащихся)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ая литература </w:t>
            </w: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4"/>
                <w:szCs w:val="24"/>
              </w:rPr>
              <w:t>для учащихся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ология. Человек. 8 класс.: учебник для общеобразовательных учреждений Д.В. Колесов, Р.Д.Маш, И.Н.Беляев, М. :Дрофа, 2016. </w:t>
            </w:r>
          </w:p>
          <w:p>
            <w:pPr>
              <w:pStyle w:val="Style21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иология. Человек.8 класс, рабочая тетрадь к учебнику Д.В.Колесова, Р.Д.Маш, И.Н.Беляев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ели, скелеты, таблицы.</w:t>
            </w:r>
          </w:p>
        </w:tc>
      </w:tr>
      <w:tr>
        <w:trPr>
          <w:trHeight w:val="3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 с раскрашенными костя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ой суста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 разбор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в разрез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 в разрез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 в разрез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ткани, системы орган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, головной, спинной мозг, железы внутренней секреции и т.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о-коммуникационны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льтимедийный компьютер (с  пакетом прикладных программ,  графической операционной системой, приводом для чтения/записи компакт-дисков, аудио-видео входами/ выходами, акустическими колонками, микрофоном и наушниками  и  возможностью выхода в Интернет).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активная/электронная доска.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ровальный аппарат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нер.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телекоммуникации, включающие электронную почту, телеконференции, локальные и региональные се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амер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ранно-звуковые и мультимедийны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4"/>
                <w:szCs w:val="24"/>
                <w:lang w:val="en-US"/>
              </w:rPr>
              <w:t>MULTIMEDIA</w:t>
            </w: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4"/>
                <w:szCs w:val="24"/>
              </w:rPr>
              <w:t xml:space="preserve"> - поддержка курса «Биология. Живой организм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 xml:space="preserve">Лабораторный практикум. Биология   6-11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ебное электронное издание), Респуб</w:t>
              <w:softHyphen/>
              <w:t>ликанский мультимедиа центр, 201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 xml:space="preserve">Биология  8 класс.  Человек.    Мультимедийное  приложение к учебник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электронное учебное издание), Дрофа, Физикон, 2006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Интернет-ресурсы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А  ЭЛЕКТРОННЫХ  НАГЛЯДНЫХ         ПОСОБ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БИ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ТОР – БИОЛОГИЯ (весь школьный курс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ЭНЦИКЛОПЕДИЯ (Кирилла и Мефод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ТОР – БИОЛОГ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– 6 – 9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ителя и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Уроки биологии КИМ. Человек. 8 класс.- виртуальная школа Кирилла и Мефодия.-М.,2010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SchoolBookCSanPin-Regular">
    <w:charset w:val="cc"/>
    <w:family w:val="auto"/>
    <w:pitch w:val="default"/>
  </w:font>
  <w:font w:name="TT12D6o00">
    <w:charset w:val="cc"/>
    <w:family w:val="auto"/>
    <w:pitch w:val="default"/>
  </w:font>
  <w:font w:name="TT12D2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C2c14">
    <w:name w:val="c2 c14"/>
    <w:basedOn w:val="Style14"/>
    <w:qFormat/>
    <w:rPr/>
  </w:style>
  <w:style w:type="character" w:styleId="C2">
    <w:name w:val="c2"/>
    <w:basedOn w:val="Style14"/>
    <w:qFormat/>
    <w:rPr/>
  </w:style>
  <w:style w:type="character" w:styleId="C2c23">
    <w:name w:val="c2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1">
    <w:name w:val="c2 c21"/>
    <w:basedOn w:val="Style14"/>
    <w:qFormat/>
    <w:rPr/>
  </w:style>
  <w:style w:type="character" w:styleId="C21c2">
    <w:name w:val="c21 c2"/>
    <w:basedOn w:val="Style14"/>
    <w:qFormat/>
    <w:rPr/>
  </w:style>
  <w:style w:type="character" w:styleId="C2c23c14">
    <w:name w:val="c2 c23 c14"/>
    <w:basedOn w:val="Style14"/>
    <w:qFormat/>
    <w:rPr/>
  </w:style>
  <w:style w:type="character" w:styleId="C2c24">
    <w:name w:val="c2 c24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mbria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7">
    <w:name w:val="c0 c27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30">
    <w:name w:val="c0 c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8">
    <w:name w:val="c0 c27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7">
    <w:name w:val="c0 c8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0">
    <w:name w:val="c9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7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391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 w:before="0" w:after="0"/>
      <w:ind w:firstLine="91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mbria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10:00Z</dcterms:created>
  <dc:creator>DDD</dc:creator>
  <dc:description/>
  <cp:keywords/>
  <dc:language>en-US</dc:language>
  <cp:lastModifiedBy>dell</cp:lastModifiedBy>
  <dcterms:modified xsi:type="dcterms:W3CDTF">2018-06-27T20:16:00Z</dcterms:modified>
  <cp:revision>74</cp:revision>
  <dc:subject/>
  <dc:title/>
</cp:coreProperties>
</file>