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7" w:after="0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</w:rPr>
        <w:t>авторской   программы  «Изобразительное искусство» Б.М. Неменского, В.Г. Горяева, Г.Е. Гуровой и др.</w:t>
      </w:r>
      <w:r>
        <w:rPr/>
        <w:t xml:space="preserve">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/>
          <w:bCs/>
        </w:rPr>
        <w:t xml:space="preserve">   </w:t>
      </w:r>
      <w:r>
        <w:rPr/>
        <w:t xml:space="preserve">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держание учебного курса</w:t>
      </w: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Тема 1 класса – </w:t>
      </w:r>
      <w:r>
        <w:rPr>
          <w:b/>
        </w:rPr>
        <w:t>«Ты изображаешь, украшаешь и строишь».</w:t>
      </w:r>
      <w:r>
        <w:rPr/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ы изображаешь, украшаешь и строишь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33 ч)</w:t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учишься изображать (9 ч)</w:t>
      </w:r>
    </w:p>
    <w:p>
      <w:pPr>
        <w:pStyle w:val="Normal"/>
        <w:ind w:firstLine="708"/>
        <w:jc w:val="both"/>
        <w:rPr/>
      </w:pPr>
      <w:r>
        <w:rPr/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ind w:firstLine="708"/>
        <w:jc w:val="both"/>
        <w:rPr/>
      </w:pPr>
      <w:r>
        <w:rPr/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пятн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в объеме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линией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зноцветные краск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Художники и зрители (обобщение темы)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Ты украшаешь (8 ч)</w:t>
      </w:r>
    </w:p>
    <w:p>
      <w:pPr>
        <w:pStyle w:val="Normal"/>
        <w:ind w:firstLine="720"/>
        <w:jc w:val="both"/>
        <w:rPr/>
      </w:pPr>
      <w:r>
        <w:rPr>
          <w:szCs w:val="28"/>
        </w:rPr>
        <w:t>Украшения в природе. Красоту нужно уметь замечать.</w:t>
      </w:r>
      <w:r>
        <w:rPr/>
        <w:t xml:space="preserve"> </w:t>
      </w:r>
      <w:r>
        <w:rPr>
          <w:color w:val="000000"/>
          <w:szCs w:val="28"/>
        </w:rPr>
        <w:t xml:space="preserve">Люди радуются красоте и украшают мир вокруг себя. </w:t>
      </w:r>
      <w:r>
        <w:rPr>
          <w:szCs w:val="28"/>
        </w:rPr>
        <w:t>Мастер Украшения учит любоваться красотой.</w:t>
      </w:r>
    </w:p>
    <w:p>
      <w:pPr>
        <w:pStyle w:val="Normal"/>
        <w:ind w:firstLine="708"/>
        <w:jc w:val="both"/>
        <w:rPr/>
      </w:pPr>
      <w:r>
        <w:rPr/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Мир полон украшений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Цветы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расоту надо уметь замечать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зоры на крыльях. Ритм пятен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расивые рыбы. Монотипия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Узоры, которые создали люди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Как украшает себя человек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Мастер Украшения помогает сделать праздник (обобщение темы).</w:t>
      </w:r>
    </w:p>
    <w:p>
      <w:pPr>
        <w:pStyle w:val="Style15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строишь (11 ч)</w:t>
      </w:r>
    </w:p>
    <w:p>
      <w:pPr>
        <w:pStyle w:val="Normal"/>
        <w:ind w:firstLine="708"/>
        <w:jc w:val="both"/>
        <w:rPr/>
      </w:pPr>
      <w:r>
        <w:rPr/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стер Постройки — олицетворение конструктивной художественной деятельности.</w:t>
      </w:r>
      <w:r>
        <w:rPr/>
        <w:t xml:space="preserve"> </w:t>
      </w:r>
      <w:r>
        <w:rPr>
          <w:color w:val="000000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ind w:firstLine="708"/>
        <w:rPr/>
      </w:pPr>
      <w:r>
        <w:rPr/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Постройки в нашей жизн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а бывают разным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 снаружи и внутри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город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се имеет свое строение.</w:t>
      </w:r>
    </w:p>
    <w:p>
      <w:pPr>
        <w:pStyle w:val="Normal"/>
        <w:numPr>
          <w:ilvl w:val="0"/>
          <w:numId w:val="7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вещи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Cs/>
          <w:color w:val="000000"/>
          <w:szCs w:val="28"/>
        </w:rPr>
        <w:t>Город, в котором мы живем (экскурсия, обобщение темы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ображение, украшение, постройка всегда помогают друг другу (5 ч)</w:t>
      </w:r>
    </w:p>
    <w:p>
      <w:pPr>
        <w:pStyle w:val="Normal"/>
        <w:ind w:firstLine="720"/>
        <w:jc w:val="both"/>
        <w:rPr/>
      </w:pPr>
      <w:r>
        <w:rPr/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20"/>
        <w:jc w:val="both"/>
        <w:rPr/>
      </w:pPr>
      <w:r>
        <w:rPr/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блюдение природы и природных объектов. </w:t>
      </w:r>
      <w:r>
        <w:rPr/>
        <w:t xml:space="preserve">Эстетическое восприятие природы. </w:t>
      </w:r>
      <w:r>
        <w:rPr>
          <w:color w:val="000000"/>
        </w:rPr>
        <w:t xml:space="preserve">Художественно-образное видение окружающего мира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выки </w:t>
      </w:r>
      <w:r>
        <w:rPr>
          <w:color w:val="000000"/>
          <w:szCs w:val="28"/>
        </w:rPr>
        <w:t>коллективной творческой деятельности.</w:t>
      </w:r>
    </w:p>
    <w:p>
      <w:pPr>
        <w:pStyle w:val="Style15"/>
        <w:spacing w:lineRule="auto" w:line="240"/>
        <w:ind w:left="-180" w:hanging="0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Праздник весны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Сказочная страна.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Времена года (экскурсия)</w:t>
      </w:r>
    </w:p>
    <w:p>
      <w:pPr>
        <w:pStyle w:val="Style15"/>
        <w:numPr>
          <w:ilvl w:val="0"/>
          <w:numId w:val="11"/>
        </w:numPr>
        <w:spacing w:lineRule="auto" w:line="240"/>
        <w:jc w:val="left"/>
        <w:rPr>
          <w:sz w:val="24"/>
        </w:rPr>
      </w:pPr>
      <w:r>
        <w:rPr>
          <w:sz w:val="24"/>
        </w:rPr>
        <w:t>Здравствуй, лето!  Урок любования (обобщение темы).</w:t>
      </w:r>
    </w:p>
    <w:p>
      <w:pPr>
        <w:pStyle w:val="Normal"/>
        <w:shd w:fill="FFFFFF" w:val="clear"/>
        <w:ind w:left="10" w:right="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b/>
          <w:spacing w:val="-8"/>
        </w:rPr>
        <w:t xml:space="preserve">                                                                               </w:t>
      </w: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</w:rPr>
        <w:t xml:space="preserve">На изучение предмета отводится 1 ч  в  неделю — 33 ч в год.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Требования к  уровню подготовки учащихся</w:t>
      </w:r>
    </w:p>
    <w:p>
      <w:pPr>
        <w:pStyle w:val="Normal"/>
        <w:rPr/>
      </w:pPr>
      <w:r>
        <w:rPr/>
        <w:t xml:space="preserve">В результате изучения курса «Изобразительное искусство» в 1 классе должны быть достигнуты определенные результат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  <w:tab/>
        <w:t>Личностные результат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Мета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Работать по предложенному учителем пла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Отличать верно выполненное задание от невер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/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Пользоваться языком изобразите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Слушать и понимать высказывания собесед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/>
      </w:pPr>
      <w:r>
        <w:rPr/>
        <w:t>Согласованно работать в группе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работать акварельными красками, ровно закрывать ими нужную поверх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ейшие приёмы лепки.</w:t>
      </w:r>
    </w:p>
    <w:p>
      <w:pPr>
        <w:pStyle w:val="Normal"/>
        <w:rPr/>
      </w:pPr>
      <w:r>
        <w:rPr>
          <w:rStyle w:val="Emphasis"/>
        </w:rPr>
        <w:t>           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рно держать лист бумаги, карандаш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пользоваться инструментами и материалами ИЗ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простейшие узоры в полосе, круге из  декоративных форм растительного мир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rPr/>
      </w:pPr>
      <w:r>
        <w:rPr>
          <w:rFonts w:eastAsia="Symbol" w:cs="Symbol" w:ascii="Symbol" w:hAnsi="Symbol"/>
        </w:rPr>
        <w:t></w:t>
      </w:r>
      <w:r>
        <w:rPr/>
        <w:t xml:space="preserve">применять элементы декоративного рисования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учебного курса  </w:t>
      </w:r>
      <w:r>
        <w:rPr>
          <w:b/>
          <w:bCs/>
          <w:color w:val="000000"/>
          <w:sz w:val="22"/>
        </w:rPr>
        <w:t>«ТЫ ИЗОБРАЖАЕШЬ, УКРАШАЕШЬ И СТРОИШЬ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860"/>
        <w:gridCol w:w="1559"/>
        <w:gridCol w:w="1560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16"/>
              </w:rPr>
              <w:t>№</w:t>
            </w:r>
          </w:p>
        </w:tc>
        <w:tc>
          <w:tcPr>
            <w:tcW w:w="10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1</w:t>
            </w:r>
          </w:p>
        </w:tc>
        <w:tc>
          <w:tcPr>
            <w:tcW w:w="10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рская програ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чая программа</w:t>
            </w:r>
          </w:p>
        </w:tc>
      </w:tr>
      <w:tr>
        <w:trPr>
          <w:trHeight w:val="2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дел 1: Ты изображаешь. Знакомство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с Мастером Изображения </w:t>
            </w:r>
            <w:r>
              <w:rPr>
                <w:bCs/>
                <w:color w:val="000000"/>
                <w:sz w:val="22"/>
              </w:rPr>
              <w:t>– 9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ения всюду вокруг на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 Изображения учит виде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пятн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в объем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линие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оцветные крас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ображать можно и то, что невидим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Художники и зрители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аздел 2: Ты украшаешь.</w:t>
            </w:r>
            <w:r>
              <w:rPr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Знакомство с Мастером Украшения</w:t>
            </w:r>
            <w:r>
              <w:rPr>
                <w:color w:val="000000"/>
                <w:sz w:val="22"/>
              </w:rPr>
              <w:t xml:space="preserve"> – 8 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р полон украш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оту надо уметь замечать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зоры, которые создали люд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к украшает себя челов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Мастер Украшения помогает сделать праздник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</w:rPr>
              <w:t xml:space="preserve">Раздел 3: Ты строишь. Знакомство с Мастером Постройки </w:t>
            </w:r>
            <w:r>
              <w:rPr>
                <w:color w:val="000000"/>
                <w:sz w:val="22"/>
              </w:rPr>
              <w:t>– 11 ч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стройки в наше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а бывают разны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ики, которые построила природ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м снаружи и внутр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Строим гор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 имеет свое строен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троим вещи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Cs/>
                <w:color w:val="000000"/>
                <w:sz w:val="22"/>
              </w:rPr>
              <w:t>Город, в котором мы живем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rPr/>
            </w:pPr>
            <w:r>
              <w:rPr>
                <w:b/>
                <w:sz w:val="22"/>
              </w:rPr>
              <w:t>Раздел 4: Изображение, украшение, постройка всегда помогают друг другу</w:t>
            </w:r>
            <w:r>
              <w:rPr>
                <w:sz w:val="22"/>
              </w:rPr>
              <w:t xml:space="preserve">– 6ч. 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Три Брата-Мастера всегда трудятся вместе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«Сказочная страна». Создание панно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>«Праздник весны». Конструирование из бумаги.</w:t>
            </w:r>
          </w:p>
          <w:p>
            <w:pPr>
              <w:pStyle w:val="Normal"/>
              <w:shd w:fill="FFFFFF" w:val="clear"/>
              <w:ind w:firstLine="47"/>
              <w:rPr>
                <w:sz w:val="22"/>
              </w:rPr>
            </w:pPr>
            <w:r>
              <w:rPr>
                <w:sz w:val="22"/>
              </w:rPr>
              <w:t xml:space="preserve">Урок любования. Умение видеть. </w:t>
            </w:r>
          </w:p>
          <w:p>
            <w:pPr>
              <w:pStyle w:val="Normal"/>
              <w:shd w:fill="FFFFFF" w:val="clear"/>
              <w:spacing w:lineRule="auto" w:line="360"/>
              <w:ind w:firstLine="47"/>
              <w:rPr>
                <w:b/>
                <w:b/>
                <w:sz w:val="22"/>
              </w:rPr>
            </w:pPr>
            <w:r>
              <w:rPr>
                <w:sz w:val="22"/>
              </w:rPr>
              <w:t>Здравствуй, лето!  (обобщение темы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0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left="720" w:firstLine="480"/>
        <w:jc w:val="both"/>
        <w:rPr>
          <w:rStyle w:val="Zag11"/>
          <w:b/>
          <w:b/>
        </w:rPr>
      </w:pPr>
      <w:r>
        <w:rPr/>
      </w:r>
    </w:p>
    <w:p>
      <w:pPr>
        <w:pStyle w:val="Normal"/>
        <w:rPr>
          <w:rStyle w:val="Zag11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ий комплект</w:t>
      </w:r>
    </w:p>
    <w:p>
      <w:pPr>
        <w:pStyle w:val="Normal"/>
        <w:ind w:firstLine="708"/>
        <w:jc w:val="both"/>
        <w:rPr>
          <w:u w:val="single"/>
        </w:rPr>
      </w:pPr>
      <w:r>
        <w:rPr/>
        <w:t>Для реализации целей и задач обучения изобразительному искусству по данной программе используется УМК «Школа России» издательства «Просвещение»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Неменская Л.А.</w:t>
      </w:r>
      <w:r>
        <w:rPr/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>
          <w:i/>
          <w:iCs/>
        </w:rPr>
        <w:t>Неменский Б.М.</w:t>
      </w:r>
      <w:r>
        <w:rPr/>
        <w:t xml:space="preserve"> Изобразительное искусство. Рабочие программы. 1-4 классы.                  /Неменский Б.М. – М.: Просвещение, 2011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Бушкова</w:t>
      </w:r>
      <w:r>
        <w:rPr>
          <w:iCs/>
        </w:rPr>
        <w:t xml:space="preserve"> </w:t>
      </w:r>
      <w:r>
        <w:rPr>
          <w:i/>
          <w:iCs/>
        </w:rPr>
        <w:t xml:space="preserve">Л.Ю. </w:t>
      </w:r>
      <w:r>
        <w:rPr>
          <w:iCs/>
        </w:rPr>
        <w:t>Поурочные разработки по изобразительному искусству по программе  Б.М. Немеского</w:t>
      </w:r>
      <w:r>
        <w:rPr>
          <w:i/>
          <w:iCs/>
        </w:rPr>
        <w:t xml:space="preserve">/ Л.Ю. Бушкова </w:t>
      </w:r>
      <w:r>
        <w:rPr/>
        <w:t>– М.: Вако, 2012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aps/>
          <w:sz w:val="32"/>
          <w:szCs w:val="32"/>
        </w:rPr>
        <w:t>РАЗВЁРНУТОЕ  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"/>
        <w:gridCol w:w="433"/>
        <w:gridCol w:w="2199"/>
        <w:gridCol w:w="1685"/>
        <w:gridCol w:w="124"/>
        <w:gridCol w:w="1968"/>
        <w:gridCol w:w="192"/>
        <w:gridCol w:w="2576"/>
        <w:gridCol w:w="2880"/>
        <w:gridCol w:w="2796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Страницы учебник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ние)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: регулятивные, познавательные, коммуникативны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чишься изображать. (9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олнц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«Изобразительное искусство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одержании рисунков, сделанны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зображения всюду вокруг нас. Знакомство с Мастером Изображен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ысл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в жизни человека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стером Изоб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то, что каждый хочет, умеет, люби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Изображения учит виде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разнообразие окружающего мира природы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форм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дить, рассматривать красоту в обыкновенных явлениях природы и рассуждать об увиденном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зрительную метафору в выделенных деталях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ять геометрическую форму простого плоского тела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, изображать на плоскости  графическими средствами заданный метафорический образ на основе выбранной геометрической фор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пятно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о как способ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в объем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изображения.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изображения в пространстве от изображения на плоскости. </w:t>
            </w:r>
          </w:p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формы.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пластилин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в объеме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линие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инией «путаница» рисунка на тему «Расскажи нам о себ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ями «линия» и «плоскость». 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природе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изображения на плоск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вовательные возможности линии (линия — рассказчица)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крас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ноцветного ковр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м. Краски гуашь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5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крас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работы гуашью.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), приводить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и то, что невидим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троение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стро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настроения в изображении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и ассоциативное звучание цвет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радость или грусть (работа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 и зрите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общение темы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художест-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и зрител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произведение искус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краски в картинах художников. Художественный муз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формирование навыков восприятия и оценки собственной художественной деятельности, а также деятельности одноклассников.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крашаешь. (8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олон украшений. Знакомство с Мастером Укра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цвет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в окружающей действительности. Разнообразие украшений (декор). Знакомство с Мастером Украшени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оспись цветов-заготовок, вырезанных из цветной бумаги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ы — украшение Земли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у нужно уметь замеча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 составление букета из вырезанных цветов (коллективная рабо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— украшение Земли. Разнообразие цветов, их форм, окраски, узорчатых деталей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из готовых цветов коллективную работу (поместив цветы в нарисованную на большом листе корзину или вазу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оры на крыльях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 пят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рыльев бабоч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узор пятен и симметричный повтор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тые основы симметри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ивые рыб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рыбок узорами чешу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соотношение пятна и линии. 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фактур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 живописной и графической росписи, монотипии и т. 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я птиц. Объёмная аппликац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ядной птицы в технике  объёмной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украшений в природе и различные формы украшений. Многообразие форм декоративных элементов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птиц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объемной аппликации и колл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оры, которые создали люд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рнамен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изобразительные мотивы в орнаменте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крашает себя человек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казочных героев и их укра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человека рассказывают о своем хозяине. 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украшения бывают у разных людей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зачем украшают себя люд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аздничных украшений нет праздник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гирлянды, елочные игрушки. Украшения для новогоднего карнавал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. (11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 в нашей жизни. Знакомство с Мастером Построй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иков для сказочных герое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4" w:firstLine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и, сделанные человеком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бывают разным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бумаге дома с помощью печат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внешнего вида здания и его назначения.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ки, которые построила природ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казочного домика в форме овощей или фру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постройки и конструкции. 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или лепить) сказочные домики в форме овощей, фруктов, грибов, цветов и т. 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снаружи и внутр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а в виде буквы алфави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и взаимосвязь внешнего вида и внутренней конструкции дома. Понятия «внутри» и «снаружи».</w:t>
            </w:r>
          </w:p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ма и его внешний вид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цветными карандашами или фломастерами по акварельному фону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домика из бумаг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города из бумажных домик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(или коробочек-упаковок) разнообразные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ё имеет своё строени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азличных геометричес-ких фигу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ке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редмет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 украшение упаково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метов быт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той дизайнера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IV 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городских постро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деревья в город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зарисовки города по впечатлению после экскур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 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нно «Город, в котором мы живём» (коллективная работ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начальные навыки коллективной работы над панно (распределение обязанностей, соединение частей или элементов изображения в единую композицию)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создании </w:t>
            </w:r>
            <w:r>
              <w:rPr>
                <w:sz w:val="22"/>
                <w:szCs w:val="22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 (5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Брата-Мастера всегда трудятся вмес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работ художников и детских рабо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видов художе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 весн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птиц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жу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з бумаги и украшение птиц и жу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15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ая стра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-коллаж с изображением сказочного мира (коллективная работа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мир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размещения элементов коллективного панно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ллективное панно-коллаж с изображением сказочно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года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детал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аться красотой природы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на тему «Здравствуй, лето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мпозицию на тему «Здравствуй, лето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8:00Z</dcterms:created>
  <dc:creator>Pentium</dc:creator>
  <dc:description/>
  <cp:keywords/>
  <dc:language>en-US</dc:language>
  <cp:lastModifiedBy>home</cp:lastModifiedBy>
  <cp:lastPrinted>2011-09-04T22:16:00Z</cp:lastPrinted>
  <dcterms:modified xsi:type="dcterms:W3CDTF">2018-06-27T13:27:00Z</dcterms:modified>
  <cp:revision>8</cp:revision>
  <dc:subject/>
  <dc:title>РАЗВЁРНУТОЕ  КАЛЕНДАРНО-ТЕМАТИЧЕСКОЕ ПЛАНИРОВАНИЕ</dc:title>
</cp:coreProperties>
</file>