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/>
      </w:pPr>
      <w:r>
        <w:rPr/>
        <w:t>ПОЯСНИТЕЛЬНАЯ ЗАПИСК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120"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 xml:space="preserve">              </w:t>
            </w:r>
            <w:r>
              <w:rPr>
                <w:rFonts w:cs="Times New Roman"/>
                <w:szCs w:val="24"/>
                <w:lang w:val="ru-RU" w:eastAsia="en-US"/>
              </w:rPr>
              <w:t xml:space="preserve">Настоящая рабочая программа разработана применительно к учебной программе курса математики для 3 классов общеобразовательных учреждений </w:t>
            </w:r>
            <w:r>
              <w:rPr>
                <w:lang w:val="ru-RU" w:eastAsia="en-US"/>
              </w:rPr>
              <w:t>М.И. Моро, Ю.М. Колягин и др. Математика. Рабочие программы. 1-4 класс. М.: Просвещение, 2011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Cs w:val="24"/>
              </w:rPr>
              <w:t>Целью</w:t>
            </w:r>
            <w:r>
              <w:rPr>
                <w:rFonts w:cs="Times New Roman"/>
                <w:b/>
                <w:color w:val="000000"/>
                <w:szCs w:val="24"/>
              </w:rPr>
              <w:t xml:space="preserve"> прохождения настоящего курса</w:t>
            </w:r>
            <w:r>
              <w:rPr>
                <w:rFonts w:cs="Times New Roman"/>
                <w:color w:val="000000"/>
                <w:szCs w:val="24"/>
              </w:rPr>
              <w:t xml:space="preserve"> является развитие абстрактного, образного, </w:t>
            </w:r>
            <w:r>
              <w:rPr>
                <w:rFonts w:cs="Times New Roman"/>
                <w:lang w:val="ru-RU" w:eastAsia="en-US"/>
              </w:rPr>
              <w:t>логического мышления.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cs="Times New Roman"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Структура целей представлена на пяти уровнях и включает освоение знаний; овладение умениями; развитие, воспитание и практическое применение химических знаний и умений. Все цели являются равнозначными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сво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 математических знаний, формирование первоначальных представлений о математик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вла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мениями использовать сопоставления, сравнения, противопоставления связанных между собой понятий, действий и задач, выяснению сходства и различий в рассматриваемых фактах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знавательных интересов и интеллектуальных способностей в процессе самостоятельного приобретения знаний в соответствии с возникающими жизненными потребностями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оспита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беждённости в позитивной роли математики современного общества, необходимости математического грамотного отношения к своему здоровью и окружающей среде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ученных знаний и умений для решения практических задач в повседневной жизни. </w:t>
            </w:r>
          </w:p>
          <w:p>
            <w:pPr>
              <w:pStyle w:val="Normal"/>
              <w:spacing w:before="280" w:after="0"/>
              <w:ind w:firstLine="706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ании требований государственного образовательного стандарта в содержании календарно-тематического планирования реализуются актуальные в настоящее время компетентностный, личностно ориентированный, деятельностный подходы, которые определяю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и обуч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spacing w:before="280" w:after="0"/>
              <w:ind w:left="714" w:hanging="357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 учащихся знаний основ науки – важнейших фактов, понятий;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выполнять и объяснять математические вычисления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мений работать с арифметическим, алгебраическим, геометрическим материалом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714" w:hanging="3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общеучебных умений: постановка учебной задачи; выполнение последовательности действий в соответствии с планом; проверка и оценка выполненной работы; умение работать с учебной книгой, справочным материалом.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Рабочая программа разработана на основе следующих </w:t>
            </w:r>
            <w:r>
              <w:rPr>
                <w:b/>
              </w:rPr>
              <w:t>нормативно-правовых</w:t>
            </w:r>
            <w:r>
              <w:rPr/>
              <w:t xml:space="preserve"> и </w:t>
            </w:r>
            <w:r>
              <w:rPr>
                <w:b/>
              </w:rPr>
              <w:t>инструктивно-методических</w:t>
            </w:r>
            <w:r>
              <w:rPr/>
              <w:t xml:space="preserve"> документов:</w:t>
            </w:r>
          </w:p>
          <w:p>
            <w:pPr>
              <w:pStyle w:val="Style14"/>
              <w:ind w:firstLine="720"/>
              <w:jc w:val="both"/>
              <w:rPr/>
            </w:pPr>
            <w:r>
              <w:rPr/>
            </w:r>
          </w:p>
          <w:p>
            <w:pPr>
              <w:pStyle w:val="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едеральный компонент Государственного образовательного стандарта общего образования, утвержденным приказом Минобразования России от 05.03 2004 г. №1089 «Об утверждении федерального компонента государственных стандартов начального общего, основного общего и среднего (полного) общего образования».</w:t>
            </w:r>
          </w:p>
          <w:p>
            <w:pPr>
              <w:pStyle w:val="23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Минобразования России от 09.03.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3. Прика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а образования и науки Российской Федерации о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…. №…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Bserplistitemsnippet"/>
              <w:spacing w:before="0" w:after="0"/>
              <w:jc w:val="both"/>
              <w:rPr/>
            </w:pPr>
            <w:r>
              <w:rPr>
                <w:bCs/>
                <w:color w:val="333333"/>
              </w:rPr>
              <w:t>4. Распоряжения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КО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СПб</w:t>
            </w:r>
            <w:r>
              <w:rPr>
                <w:color w:val="333333"/>
              </w:rPr>
              <w:t xml:space="preserve"> «</w:t>
            </w:r>
            <w:r>
              <w:rPr>
                <w:bCs/>
                <w:color w:val="333333"/>
              </w:rPr>
              <w:t>О</w:t>
            </w:r>
            <w:r>
              <w:rPr>
                <w:color w:val="333333"/>
              </w:rPr>
              <w:t xml:space="preserve"> формировании </w:t>
            </w:r>
            <w:r>
              <w:rPr>
                <w:bCs/>
                <w:color w:val="333333"/>
              </w:rPr>
              <w:t>учебных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планов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образовательных</w:t>
            </w:r>
            <w:r>
              <w:rPr>
                <w:color w:val="333333"/>
              </w:rPr>
              <w:t xml:space="preserve"> учреждений </w:t>
            </w:r>
            <w:r>
              <w:rPr>
                <w:bCs/>
                <w:color w:val="333333"/>
              </w:rPr>
              <w:t>СПб</w:t>
            </w:r>
            <w:r>
              <w:rPr>
                <w:color w:val="333333"/>
              </w:rPr>
              <w:t xml:space="preserve">, реализующих </w:t>
            </w:r>
            <w:r>
              <w:rPr>
                <w:bCs/>
                <w:color w:val="333333"/>
              </w:rPr>
              <w:t>программы</w:t>
            </w:r>
            <w:r>
              <w:rPr>
                <w:color w:val="333333"/>
              </w:rPr>
              <w:t xml:space="preserve"> общего образования, </w:t>
            </w:r>
            <w:r>
              <w:rPr>
                <w:bCs/>
                <w:color w:val="333333"/>
              </w:rPr>
              <w:t>на</w:t>
            </w:r>
            <w:r>
              <w:rPr>
                <w:color w:val="333333"/>
              </w:rPr>
              <w:t xml:space="preserve"> </w:t>
            </w:r>
            <w:r>
              <w:rPr>
                <w:bCs/>
                <w:color w:val="333333"/>
              </w:rPr>
              <w:t>2013</w:t>
            </w:r>
            <w:r>
              <w:rPr>
                <w:color w:val="333333"/>
              </w:rPr>
              <w:t>/</w:t>
            </w:r>
            <w:r>
              <w:rPr>
                <w:bCs/>
                <w:color w:val="333333"/>
              </w:rPr>
              <w:t>2014 учебный</w:t>
            </w:r>
            <w:r>
              <w:rPr>
                <w:color w:val="333333"/>
              </w:rPr>
              <w:t xml:space="preserve"> год» </w:t>
            </w:r>
            <w:r>
              <w:rPr>
                <w:color w:val="FF0000"/>
              </w:rPr>
              <w:t>№ …. от …..</w:t>
            </w:r>
          </w:p>
          <w:p>
            <w:pPr>
              <w:pStyle w:val="Bserplistitemsnippet"/>
              <w:spacing w:before="0" w:after="0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 xml:space="preserve">Примерные программы основного общего и среднего (полного) общего образования по математике, авторская программа  М.И. Моро, Ю.М. Колягин и др. Математика. Рабочие программы. 1-4 класс. М.: Просвещение, 2011. </w:t>
            </w:r>
          </w:p>
          <w:p>
            <w:pPr>
              <w:pStyle w:val="Bserplistitemsnippet"/>
              <w:spacing w:before="0" w:after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31"/>
              <w:spacing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6. Учебный план образовательного учреждения ГБОУ школы № 497 Невского района Санкт-Петербурга на 2013/2014 учебный год, </w:t>
            </w:r>
            <w:r>
              <w:rPr>
                <w:color w:val="FF0000"/>
                <w:sz w:val="24"/>
                <w:szCs w:val="24"/>
              </w:rPr>
              <w:t>принят на заседании педагогического совета № …. от…., утвержденный приказом директора школы № 497 №…. от …..</w:t>
            </w:r>
          </w:p>
          <w:p>
            <w:pPr>
              <w:pStyle w:val="BodyText"/>
              <w:tabs>
                <w:tab w:val="clear" w:pos="708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Данная программа построена в соответствии с требованиями федерального компонента государственного стандарта начального общего образования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Основное её содержание составляют сведения о сложении и вычитании в пределах 1000; табличном умножении и делении; внетабличных приёмах умножения и деления; способах решения задач различных видов; свойствах геометрических фигур (квадрат, прямоугольник и др.); зависимости между пропорциональными величинами. 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остроена с учетом реализации межпредметных связей с курсом русского языка, окружающего мира, литературного чтения, где изучаются основные сведения из исторического прошлого нашей страны; об отраслях промышленности; о современных достижениях России в области космонавтики; о богатом культурном наследии нашей страны (Например, о годах жизни А.С.Пушкина, о собрании сочинений Л.Н.Толстого, о посещении музеев и т.д.).</w:t>
            </w:r>
          </w:p>
          <w:p>
            <w:pPr>
              <w:pStyle w:val="Normal1"/>
              <w:tabs>
                <w:tab w:val="left" w:pos="360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auto" w:line="240" w:before="0" w:after="0"/>
              <w:ind w:firstLine="35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редставленные в учебниках задания и способы работы над ними дают возможность понять, что математические положения не только применяются на практике, но и представляют собой результат анализа и обобщения человеком практической деятельности и наблюдаемых им явлений окружающего мира, разные стороны которого изучают различные школьные дисципл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Методические особенности изучения предмета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одержание курса математики открывает возможность сформировать у учащихся общепредметные/специальные предметные умения: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) работать с таблицами, схемами, графиками, диаграммами, цепочками. Представлять, анализировать и интерпритировать данные.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) выполнять простые учебно-познавательные и учебно-практические задачи, используя математические знания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) учит школьников использовать приобретённые знания для описания и объяснения окружающих предметов, процессов, явлений, а также оценки их количественных и пространственных отношен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грамма направлена на формирование учебно-управленческих умений и навыков, учебно-коммуникативных, учебно-информационных умений и навыков, развитие логического мышления на основе формирования умений сравнивать, классифицировать, обобщать, делать выводы, анализировать, сопоставлять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учебно-методического комплекс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под редакци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 М.И. Моро, Ю.М. Колягин и др. Математика. Рабочие программы. 1-4 класс. М.: Просвещение, 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 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>УМ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 xml:space="preserve"> состоит из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ик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И., Бантова М.А., Бельтюкова Г.В. и др.  Математика 3 класс. Учебник для общеобразовательных учреждений. В 2ч. М.: Просвещение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бочая тетрад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математика. 3 класс. Рабочая тетрадь. В 2 ч. М.: Просвещение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лкова С.И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атематика. Проверочные работы. 2 класс. – М.: Просвещение,2012.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left" w:pos="708" w:leader="none"/>
              </w:tabs>
              <w:autoSpaceDE w:val="false"/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 М. И., Волкова С. И. Тетрадь по математике для 3 класса в 2-х частях. – Просвещение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Математика: 3 класс / Сост. Т.Н.Ситникова. М.: ВАКО, 2012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.И. Моро, Ю.М. Колягин и др. Математика. Рабочие программы. 1-4 класс. М.: Просвещение, 201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ктронное приложение у учебнику Моро М.И., Бантовой 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 Математика. 3 класс.</w:t>
            </w:r>
          </w:p>
          <w:p>
            <w:pPr>
              <w:pStyle w:val="2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en-US"/>
              </w:rPr>
              <w:t>Учебно-методический комплекс входит в федеральный перечень учебников на 2013/2014 учебный год и рекомендован (утвержден) МО РФ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К «Школа России» разработан в соответствии с современными идеями, теориями общепедагогического и конкретно-методического характера, обеспечивающими новое качество как учебно-методического комплекса в целом, так и значение каждого учебного предмета в отдельности. При этом в УМК «Школа России» сохранены лучшие традиции российской школы, доказавшие свою эффективность в образовании учащихся младшего школьного возраста, обеспечивая как реальные возможности личностного развития и воспитания ребёнка, так и достижение положительных результатов в его обучении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школы № 497 Невского района Санкт-Петербурга на изучение математики в 3 классе отводится 4  часа в неделю, 136 часов  в год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на изучение курса математики выделены из федерального компонента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Style15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</w:rPr>
              <w:t>Система контроля</w:t>
            </w:r>
            <w:r>
              <w:rPr/>
              <w:t xml:space="preserve"> </w:t>
            </w:r>
            <w:r>
              <w:rPr>
                <w:color w:val="FF0000"/>
              </w:rPr>
              <w:t>по курсу математики</w:t>
            </w:r>
            <w:r>
              <w:rPr/>
              <w:t xml:space="preserve"> включает</w:t>
            </w:r>
            <w:r>
              <w:rPr>
                <w:rFonts w:eastAsia="Times New Roman"/>
              </w:rPr>
              <w:t xml:space="preserve"> проведение 11 </w:t>
            </w:r>
            <w:r>
              <w:rPr>
                <w:rFonts w:eastAsia="Times New Roman"/>
                <w:color w:val="FF0000"/>
              </w:rPr>
              <w:t>повторительно–обобщающих, 9 контрольных уроков, а также при необходимости – 2 часа проекты.</w:t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олагает выполнение работ и заданий разного вида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рок–игра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 основе игровой деятельности учащиеся познают новое, закрепляют изученное, отрабатывают различные учебные навы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 решения задач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батываются у обучающихся умения и навыки решения задач на уровне базовой и продвинутой подготовке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-тест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Предлагаются разные виды самостоятельных работ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водится на двух уровнях: уровень базовый (обязательной подготовки) - «3», уровень продвинутый - «4» и «5»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дивидуального, индивидуально – группового, группового и коллективн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учащихс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активности и самостоятельности учащихся нарастает с применением объяснительно – иллюстративного, частично – поискового                       (эвристического), проблемного изложения, исследовательского методов обуче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следующ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ства обу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 – наглядные пособия (таблицы, модели и др.), ЦОРы, ЭОРы, организационно – педагогические средства (карточки, билеты, раздаточный материал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BodyText"/>
              <w:tabs>
                <w:tab w:val="clear" w:pos="708"/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before="0" w:after="0"/>
              <w:jc w:val="both"/>
              <w:rPr>
                <w:rFonts w:cs="Times New Roman"/>
                <w:b/>
                <w:b/>
                <w:lang w:val="ru-RU" w:eastAsia="en-US"/>
              </w:rPr>
            </w:pPr>
            <w:r>
              <w:rPr>
                <w:rFonts w:cs="Times New Roman"/>
                <w:lang w:val="ru-RU" w:eastAsia="en-US"/>
              </w:rPr>
              <w:t>Оценка знаний и умений обучающихся проводится в форме итоговой контрольной рабо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/>
        <w:tc>
          <w:tcPr>
            <w:tcW w:w="10080" w:type="dxa"/>
            <w:tcBorders/>
          </w:tcPr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В результате прохождения программного материала обучающийся должен</w:t>
            </w:r>
          </w:p>
          <w:p>
            <w:pPr>
              <w:pStyle w:val="Normal1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 w:eastAsia="en-US"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названия и последовательность чисел до 1000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названия компонентов и результатов умножения  и де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таблицу умножения однозначных чисел и соответствующие случаи деления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правила порядка выполнения действий в выражениях в 2— 3 действия (со скобками и без них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уметь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читать, записывать, сравнивать числа  в пределах  100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полнять устно четыре арифметических действия в преде</w:t>
              <w:softHyphen/>
              <w:t>лах  10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полнять письменно сложение, вычитание двузначных и трехзначных чисел в пределах  1000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полнять проверку  вычислений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вычислять значения числовых выражений, содержащих 2— 3 действия (со скобками и без них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10" w:after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решать задачи в  1—3 действия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30"/>
              <w:ind w:left="720" w:right="38" w:hanging="36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находить периметр многоугольника и и том числе прямо</w:t>
              <w:softHyphen/>
              <w:t>угольника (квадрата).</w:t>
            </w:r>
          </w:p>
          <w:p>
            <w:pPr>
              <w:pStyle w:val="Normal"/>
              <w:shd w:fill="FFFFFF" w:val="clear"/>
              <w:spacing w:lineRule="exact" w:line="230"/>
              <w:ind w:right="38" w:hanging="0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ориентировки в окружающем пространстве (планирование маршрута, выбор пути передвижения и др.)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равнения и упорядочения объектов по разным признакам: длине, площади, массе, вместимости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определения времени по часам (в часах и минутах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решения расчетных задач, связанных с бытовыми жизненными ситуациями (покупка, измерение, взвешивание и др.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оценки размеров предметов «на глаз»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1287" w:leader="none"/>
              </w:tabs>
              <w:overflowPunct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en-US" w:eastAsia="en-US"/>
              </w:rPr>
              <w:t>самостоятельной конструкторской деятельности (с учетом возможностей применения разных геометрических фигур).</w:t>
            </w:r>
          </w:p>
        </w:tc>
      </w:tr>
    </w:tbl>
    <w:p>
      <w:pPr>
        <w:pStyle w:val="Normal1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tLeast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Литература и средства обучения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  <w:t>Учебная и методическая литерату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о М.И.,  Бантова М.А., Бельтюкова Г.В. и др./Учебник по математике для 3 класса начальной школы (1, 2 часть), М.: Просвещение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оссии.Сборник рабочих программ 1-4 классы. Пособие для учителей общеобразовательных учреждений. М: Просвещение, 20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никова Т.Н., Яценко И.Ф. Поурочные разработки по математике: 3 класс. К учебному комплекту М.И.Моро- М.:ВАКО, 2012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ицкая В.Н. Контрольные работы по математике: 3 класс: к учебнику М.И.Моро и др. «Математика.3 класс. В 2-х частях»- М.: Издательство «Экзамен», 201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дницкая В.Н. Тесты по математике: 3 класс: к учебнику М.И.Моро и др. «Математика.3 класс. В 2-х частях»- М.: Издательство «Экзамен», 2010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. Математика: 3 класс / Сост. Т.Н.Ситникова. М.: ВАКО, 2012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ы «Начальная школа»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градова Н.Ф. и др. Оценка качества знаний обучающихся, оканчивающих начальную школу. М: Дрофа, 20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ник задач и примеров по математике, 1-4 класс: / Пособие для начальной школы.- М.: «Аквариум», 200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ое приложение к учебнику «Математика», 3 класс (диск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, авторы С.И. Волкова, С.П. Максимо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ие средства обучения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 с принтером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с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каме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практическое и учебно-лабораторное оборудование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ы счётных палочек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дметных картинок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ая оцифрованная линейка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чертёжный треугольник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709" w:hanging="28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циркуль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 w:before="0" w:after="0"/>
        <w:rPr>
          <w:rFonts w:ascii="Times New Roman" w:hAnsi="Times New Roman" w:eastAsia="Times New Roman" w:cs="Times New Roman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034"/>
        <w:gridCol w:w="851"/>
        <w:gridCol w:w="2268"/>
        <w:gridCol w:w="2502"/>
        <w:gridCol w:w="1716"/>
      </w:tblGrid>
      <w:tr>
        <w:trPr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5" w:hanging="50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/тес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исла от 1 до 100. Сложение и вычи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абличное умножение и 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табличное умножение и 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1 до 1 000. Нумер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1 до 1 000. Сложение и вычи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исла от 1 до 1 000. Умножение и деле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ru-RU" w:eastAsia="en-U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2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 </w:t>
      </w:r>
      <w:r>
        <w:rPr>
          <w:rFonts w:cs="Times New Roman" w:ascii="Times New Roman" w:hAnsi="Times New Roman"/>
          <w:b/>
        </w:rPr>
        <w:t>Числа от 1 до 100. Сложение и вычитание. (8 часов)</w:t>
      </w:r>
    </w:p>
    <w:p>
      <w:pPr>
        <w:pStyle w:val="Style15"/>
        <w:jc w:val="both"/>
        <w:rPr/>
      </w:pPr>
      <w:r>
        <w:rPr/>
        <w:t>Устные и письменные приемы сложения и вычитания. 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на основе взаимосвязи чисел при вычитании. Обозначение геометрических фигур буквами.</w:t>
      </w:r>
    </w:p>
    <w:p>
      <w:pPr>
        <w:pStyle w:val="Style15"/>
        <w:jc w:val="both"/>
        <w:rPr/>
      </w:pPr>
      <w:r>
        <w:rPr>
          <w:b/>
          <w:i/>
        </w:rPr>
        <w:t>Контрольная работа №1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2. Табличное умножение и деление. (56 часов)</w:t>
      </w:r>
    </w:p>
    <w:p>
      <w:pPr>
        <w:pStyle w:val="Style15"/>
        <w:jc w:val="both"/>
        <w:rPr/>
      </w:pPr>
      <w:r>
        <w:rPr/>
        <w:t xml:space="preserve">Связь умножения и деления, таблицы умножения и деления с числами 2 и 3, четные и нечетные числа, зависимости между величинами: цена, количество, стоимость, порядок выполнения действий в выражениях со скобками и без скобок. </w:t>
      </w:r>
    </w:p>
    <w:p>
      <w:pPr>
        <w:pStyle w:val="Style15"/>
        <w:jc w:val="both"/>
        <w:rPr/>
      </w:pPr>
      <w:r>
        <w:rPr/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 Текстовые задачи на увеличение (уменьшение) числа в несколько раз, на кратное сравнение чисел. Задачи на нахождение четвертого пропорционального. Таблицы умножения и деления с числами 4,5,6,7, 8,9.</w:t>
      </w:r>
    </w:p>
    <w:p>
      <w:pPr>
        <w:pStyle w:val="Style15"/>
        <w:jc w:val="both"/>
        <w:rPr/>
      </w:pPr>
      <w:r>
        <w:rPr/>
        <w:t>Площадь. Способы сравнения фигур по площади. Единицы площади: см</w:t>
      </w:r>
      <w:r>
        <w:rPr>
          <w:vertAlign w:val="superscript"/>
        </w:rPr>
        <w:t>2</w:t>
      </w:r>
      <w:r>
        <w:rPr/>
        <w:t>, дм</w:t>
      </w:r>
      <w:r>
        <w:rPr>
          <w:vertAlign w:val="superscript"/>
        </w:rPr>
        <w:t>2</w:t>
      </w:r>
      <w:r>
        <w:rPr/>
        <w:t>, м</w:t>
      </w:r>
      <w:r>
        <w:rPr>
          <w:vertAlign w:val="superscript"/>
        </w:rPr>
        <w:t>2</w:t>
      </w:r>
      <w:r>
        <w:rPr/>
        <w:t>. Площадь прямоугольника. Умножение на 1 и на 0. Деление вида а : а, 0 : а при а ≠ 0. Текстовые задачи в 3 действия. Составление плана действий и определение наиболее эффективных способов решения задач.</w:t>
      </w:r>
    </w:p>
    <w:p>
      <w:pPr>
        <w:pStyle w:val="Style15"/>
        <w:jc w:val="both"/>
        <w:rPr/>
      </w:pPr>
      <w:r>
        <w:rPr/>
        <w:t>Круг. Окружность (центр, радиус, диаметр). Вычерчивание окружностей  с использованием циркуля.</w:t>
      </w:r>
    </w:p>
    <w:p>
      <w:pPr>
        <w:pStyle w:val="Style15"/>
        <w:jc w:val="both"/>
        <w:rPr/>
      </w:pPr>
      <w:r>
        <w:rPr/>
        <w:t>Доли (половина, треть, четверть, десятая, сотая). Образование и сравнение долей. Задачи на нахождение доли числа и числа по его доле. Единицы времени: год, месяц, сутки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оверочная работа (тестовая форма) – 2 часа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оект «Математические сказки».</w:t>
      </w:r>
    </w:p>
    <w:p>
      <w:pPr>
        <w:pStyle w:val="Style15"/>
        <w:jc w:val="both"/>
        <w:rPr/>
      </w:pPr>
      <w:r>
        <w:rPr>
          <w:b/>
          <w:i/>
        </w:rPr>
        <w:t>Контрольная работа №2, 3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нетабличное умножение и деление. (27 часов)</w:t>
      </w:r>
    </w:p>
    <w:p>
      <w:pPr>
        <w:pStyle w:val="Style15"/>
        <w:jc w:val="both"/>
        <w:rPr/>
      </w:pPr>
      <w:r>
        <w:rPr/>
        <w:t>Умножение суммы на число. Приемы умножения для случаев вида 23 ∙ 4, 4 ∙ 23. Приемы умножения и деления для случаев вида 20 ∙ 3, 3 ∙ 20, 60 : 3, 80 : 20. Деление суммы на число. Связь между числами при делении. Проверка деления. Приемы деления для случаев вида 87 : 29, 66 : 22. Проверка умножения делением. Выражения с двумя переменными вида а + в, а – в, а ∙ в, с : d ( d≠0), вычисление их значений при заданных значениях букв. Решение уравнений на основе связи между компонентами и результатами умножения и деления.</w:t>
      </w:r>
    </w:p>
    <w:p>
      <w:pPr>
        <w:pStyle w:val="Style15"/>
        <w:jc w:val="both"/>
        <w:rPr/>
      </w:pPr>
      <w:r>
        <w:rPr/>
        <w:t>Деление с остатком: приемы нахождения частного и остатка, проверка деления с остатком, решение задач на нахождение четвертого пропорционального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оверочная работа (тестовая форма).</w:t>
      </w:r>
    </w:p>
    <w:p>
      <w:pPr>
        <w:pStyle w:val="Style15"/>
        <w:jc w:val="both"/>
        <w:rPr/>
      </w:pPr>
      <w:r>
        <w:rPr>
          <w:b/>
          <w:i/>
        </w:rPr>
        <w:t>Проект «Задачи-расчёты»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Контрольная работа №4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Числа от 1 до 1 000. Нумерация.(13 часов)</w:t>
      </w:r>
    </w:p>
    <w:p>
      <w:pPr>
        <w:pStyle w:val="Style15"/>
        <w:jc w:val="both"/>
        <w:rPr/>
      </w:pPr>
      <w:r>
        <w:rPr/>
        <w:t>Устная и письменная нумерация. Разряды счетных единиц. Натуральная последовательность трехзначных чисел. Увеличение и уменьшение числа в 10 раз, в 100 раз. Замена трехзначного числа суммой разрядных слагаемых. Сравнение трехзначных чисел. Определение общего числа единиц (десятков, сотен) в числе.</w:t>
      </w:r>
    </w:p>
    <w:p>
      <w:pPr>
        <w:pStyle w:val="Style15"/>
        <w:jc w:val="both"/>
        <w:rPr/>
      </w:pPr>
      <w:r>
        <w:rPr/>
        <w:t>Единицы массы: килограмм, грамм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Проверочная работа (тестовая форма)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Числа от 1 до 1 000. Сложение и вычитание. (10 часов)</w:t>
      </w:r>
    </w:p>
    <w:p>
      <w:pPr>
        <w:pStyle w:val="Style15"/>
        <w:jc w:val="both"/>
        <w:rPr/>
      </w:pPr>
      <w:r>
        <w:rPr/>
        <w:t>Приемы устных вычислений в случаях, сводимых к действиям в пределах 100 (900 + 20, 500 – 80, 120 ∙ 7, 300 : 6 и др.). Приемы письменных вычислений: алгоритм письменного сложения, вычитания.</w:t>
      </w:r>
    </w:p>
    <w:p>
      <w:pPr>
        <w:pStyle w:val="Style15"/>
        <w:jc w:val="both"/>
        <w:rPr/>
      </w:pPr>
      <w:r>
        <w:rPr/>
        <w:t>Виды треугольников: равносторонний, равнобедренный, разносторонний.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  <w:t>Взаимная проверка знаний: «Помогаем друг другу сделать шаг к успеху»</w:t>
      </w:r>
    </w:p>
    <w:p>
      <w:pPr>
        <w:pStyle w:val="Style1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Числа от 1 до 1 000. Умножение и деление. (12 часов)</w:t>
      </w:r>
    </w:p>
    <w:p>
      <w:pPr>
        <w:pStyle w:val="Style15"/>
        <w:jc w:val="both"/>
        <w:rPr/>
      </w:pPr>
      <w:r>
        <w:rPr/>
        <w:t>Приемы устного умножения и деления. Виды треугольников: прямоугольный, тупоугольный, остроугольный. Прием письменного умножения на однозначное число, прием письменного деления на однозначное чис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Итоговое повторение. (9часов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овая контрольная работа.</w:t>
      </w:r>
    </w:p>
    <w:p>
      <w:pPr>
        <w:pStyle w:val="Normal"/>
        <w:shd w:fill="FFFFFF" w:val="clear"/>
        <w:spacing w:lineRule="exact" w:line="230"/>
        <w:ind w:right="38" w:hanging="0"/>
        <w:jc w:val="both"/>
        <w:rPr>
          <w:rFonts w:ascii="Times New Roman" w:hAnsi="Times New Roman" w:cs="Times New Roman"/>
          <w:b/>
          <w:b/>
          <w:i/>
          <w:i/>
          <w:spacing w:val="7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7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pacing w:val="7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pacing w:val="7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p>
      <w:pPr>
        <w:pStyle w:val="Heading4"/>
        <w:rPr>
          <w:i w:val="false"/>
          <w:i w:val="false"/>
          <w:sz w:val="24"/>
        </w:rPr>
      </w:pPr>
      <w:r>
        <w:rPr>
          <w:i w:val="false"/>
          <w:sz w:val="24"/>
        </w:rPr>
        <w:t>Календарно-тематическое  планирование по математике, 3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4 часа в неделю, всего 136  часов ), УМК  М.И. Моро, Ю.М. Колягин и др. Математика. Рабочие программы. 1-4 класс. М.: Просвещение, 2011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75"/>
        <w:gridCol w:w="2410"/>
        <w:gridCol w:w="1910"/>
        <w:gridCol w:w="2880"/>
        <w:gridCol w:w="2765"/>
        <w:gridCol w:w="2126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-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монстрационный материал (таблицы, дид.карточки, презентация «ТЕМА»), Ц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Числа от 1 до 100. Сложение и вычитание. – 8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умерация чисел. Устные и письменные приёмы сложения и вычита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чебником; нумерация чисел в пределах 100; решение задач; сложение и вычитание двузначных чисел с переходом через десяток; преобразование и сравнение именованных чисел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умерацию чисел в пределах 100; приёмы вычислений, основанные на нумерации; название компонентов и результатов действий при сложении и вычита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о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буквенные выражения; нахождение периметра прямоугольни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латинские буквы; приёмы письменного сложения и вычита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находить периметр прямо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 (3-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чисел при вычитании; решение уравнений, задач; сравнение выраж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текстов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геометрических фигур буквам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исать заглавные латинские буквы, которые служат для обозначения геометрических фигур; чертить и измерять отрезки, строить геометрические фигуры и измерять их стороны; решать текстовые задачи; логически мысл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7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 материала по теме «Числа от 1 до 100. Сложение и вычитани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стовых и геометрических задач, уравнений, сравнение именованных чисе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и геометрические задачи, уравнения; сравнивать, рассуждать, анализировать, логически мысли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8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1 по теме «Числа от 1 до 100. Сложение и вычитани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. Табличное умножение и деление. (56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умножения и сложения. Задачи на умножение.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, замена сложения умножением. Названия чисел при умножении; решение задач и уравнений. Чётные и нечётные числа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мысл действия умножения. Знать о связи между компонентами и результатом умножения. Знать какие числа называются чётными и нечётны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менять сложение умножением, решать задачи на нахождение произведения; преобразовывать еди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мпонентами и результатом умножения. Чётные и нечётные числа.</w:t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 №2, №3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и деления на 3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 и деления на 3; текстовые и геометрические задач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и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№5, №8, таблица на 3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цена, количество, стоимос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цена, количество, стоимость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ермины «цена», «количество», «стоимость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ов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0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нятиями «масса» и «количество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: масса 1 предмета, количество, общая масс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 и 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ов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 № 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полнения действий со скобками и без скобок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выполнения действий не только сложения и вычитания, но и умножения и деления со скобками и без ни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22 правило, ст. 23 №6, №7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 16 (7,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. Закреп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выполнения действий со скобками и без скобок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порядок действий в выражениях со скобками и без скобок; решать текстовые и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 №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5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ички для любознательных». 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равнение именованных чисел; геометрический матери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, уравнения и выражения с переменной сравнивать, преобразовывать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 №7, ст. 27 №8, ст. 28 № 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Числа от 1 до 100. Умножение и дел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Умножение четырёх, на 4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таблицы умножения и деления четырёх и на 4; решение задач с величинами: цена, количество, стоимость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текстовые задачи, уравнения и выражения с переменной сравнивать, преобразовывать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0 №5, учить таблицу на 4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пройденного. Таблица умн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Пифагора; решение простых задач на умножение и деление; нахождение периметра квадрат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задачи на умножение и деление; находить периметр квадр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Пифаг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1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ытие смысла выражения «в 2 (3, 4…)раза больше, меньше»; решение простых задач на умножение и деление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таблицу умножения на 2,3, 4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текстовую задачу и выполнять краткую запись разными способами. Моделировать с использованием схематических чертежей. Решать задачи арифметическим способ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(1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величение числа в несколько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3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 24 (15,1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уменьшение числа в несколько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4 №5, №6</w:t>
            </w:r>
          </w:p>
        </w:tc>
      </w:tr>
      <w:tr>
        <w:trPr>
          <w:trHeight w:val="2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(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пяти, на 5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пяти и на 5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 №2, №4, учить таблиц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 27 (18, 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кратное сравн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ом, по которому можно узнать, во сколько раз одно из данных чисел больше или меньше другого; решение задач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; правило, по которому можно узнать, во сколько раз одно из данных чисел больше или меньше друг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кратное сравнение;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8 №2, №5, правил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(2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Закреп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9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(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шести, на 6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шести и на 6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выражения с переменной, решать уравнения; логически мыслить, анализиров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, таблиц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0 №2, № 7, учить таблиц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2 (22-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составление схематических чертежей к задача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делать схематический чертё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.41,42. Стр.43 №4, №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еми, на 7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семи и на 7; решение задач;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сравнивать, вычисля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, таблица Пифаг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 №4, №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.  Наши проек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нахождение периметра квадрата, таблица умножения 2,3,4,5,6,7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, уравнения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5,46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(2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7 №4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(2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Табличное умножение и де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нахождение периметра квадрата, таблица умножения 2,3,4,5,6,7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, уравнения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(2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 39 (30, 3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 Единицы площади. Сравнение площаде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первоначальные сведения о площади фигур: различные способы сравнения площадей фигур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ными способами сравнивать площади фигур «на глаз», путём наложения одной фигуры на другую, с использованием различных единиц измерения площадей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1 №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(3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сантимет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площади – квадратным сантиметром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единицу измерения площади – квадратный сантиметр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лощадь фигуры, используя новую единицу; решать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3 №6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 (3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ий материал; знакомство с правилом нахождения площад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вычисления площади прямоугольни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; составлять и решать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5 №5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(3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осьми, на 8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восьми и на 8; решение задач; нахождение площади прямоугольнико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,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вычислять площади прямоугольников,  мыслить, наблюд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6 №3, №6, учить таблиц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(3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,8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оставные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7 №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 (3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оставные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58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(3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евяти, на 9  и соответствующие случаи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и деления девяти и на 9; преобразование единиц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 на 2, 3, 4,5, 6, 7,8,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равнивать, преобразовывать линейные единицы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59 №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(3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децимет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площади – квадратным дециметром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единицу измерения площади – квадратный дециметр, таблицу умножения и деления на 2, 3, 4,5, 6, 7,8,9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площади прямоугольников и квадратов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0 №4, ст. 61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 (3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. Закрепление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вые задачи в три действия. Составление плана действий и определение наиболее эффективных способов решения задач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устанавливать зависимости между величинами, составлять план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2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(4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3 №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 (4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мет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единицей измерения площади – квадратным метром; решение задач. Площадь прямоугольника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единицу измерения площади – квадратный метр, таблицу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находить площадь прямоугольника, устанавливать зависимость между величинам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, таблица «Единицы измерения площа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5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(4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; преобразование линейных единиц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; преобразовывать линейные единицы; размышлять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66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 52 (43, 4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чки для любознательных. 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; задания творческого и поискового характера, изображение предметов на плане комнаты, задания с логическими связками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; геометрические задачи, анализиро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8 №13, №16, ст. 70 №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 (4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по теме «Числа от1 до 100. Умножение и дел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 (4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1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авилом умножение на 1; решение задач; геометрический материа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умножения н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3 №4, №6, правил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(4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на 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случаи умножения: на 1 и 0; решение задач, уравн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умножения на 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4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 (4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нуля на число. Умножение и деление с 1 и 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числа на тоже число,  на 1 и 0; решение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деления числа на тоже число,0  и на 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5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 (4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ные задачи; уравн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оставные задачи; находить сумму двух произведений; сравнивать; решать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7 №6,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 (5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, сравнение  и записывание долей. Задачи на нахождение доли от числа и числа по его дол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, как образуются, называются и записываются до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нахождение доли от числа и числа по его д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До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1 №5, №6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 (5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. Окружнос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, окружность; решение задач. Вычерчивание окружностей с помощью циркул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окружность, кру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окружности с помощью циркуля; решать задачи, сравнивать до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3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(5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кружности (круга)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метр окружности; деление отрезка на доли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диаметр окружности, круг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на доли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4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(5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за 2 четверт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 (5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транички для любознательных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но - 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; геометрический материал; преобразование и сравнение именованных чисе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 изученных видов; преобразовывать единицы длины, времени; решать уравнения,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87 №5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 (5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времени. Год, месяц. Решение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лендарём над единицами времени: год, месяц, неделя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б единицах времени: год, месяц, неде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календарём,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8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(5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изученного матери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ительно-обобщающ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; геометрический материал; преобразование и сравнение именованных чисел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остые и составные задачи изученных видов; преобразовывать единицы длины, времени; решать уравнения, геометр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94 №31, №32, №35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Внетабличное умножение и деление. (27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круглых чис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таблицы умножения десяти и на десять; умножение на однозначное число двузначных чисел, оканчивающихся нулём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умножения и деления на однозначное число двузначных чисел, оканчивающихся нулё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выражения и вычислять их знач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 вида 80: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случаи деления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ые случаи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5 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суммы на числ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умножения суммы двух слагаемых на число;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ные способы умножения суммы двух слагаемых на какое – либо число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6 ребусы на полях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 69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двузначного числа на однознач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ать двузначное число на однозначное и однозначное на двузначное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ереместительное свойство умножения и свойство умножения суммы на чи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умножать двузначное число на однозначное и однозначное на двузначное; решать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9 №2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способы умножения и деления в пределах 100; правило умножения суммы на число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умножение и деление в пределах 100 разными способами; использовать правило умножения суммы на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 72 (7, 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уммы на число различными способами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а деления суммы на числ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ными способами делить сумму на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4 №6,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однозначно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числа суммой разрядных слагаемых; деление двузначного числа на однозначн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двузначное число на однозначное;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 №4,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е. Делитель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елимого и делителя; связь между числами при делении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делимое и делитель; сравнивать разные способы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«Название компонентов действия д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6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(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делимого и делителя; связь между числами при делении; решение задач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разные способы для проверки выполненных 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7 №7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ви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:29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вузначного числа на двузначное способом подбора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двузначное число на двузначное способом подбора; решать состав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8 №3, №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множения; геометрический материал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оверять умножение делением; чертить отрезки заданной длины и сравнивать их; находить значение буквенных выра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№5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 79 (14, 1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двумя переменными, вычисление их значений при заданных значениях букв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0 №8, №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1 №6, 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 81 (16,1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обобщения изуч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уравнений,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разных видов; решать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2 №6, ст. 23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 (1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Внетабличное умножение и деление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 (1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уравнений, геометрический материа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разных видов; решать задачи;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 85 (20,2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 методом подбора;  приёмы нахождения частного и остатка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деления с остатком методом подбор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4 №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5 №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 (2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с остатк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деление с остатк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внетабличного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делить с оста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7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 (2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, когда делитель больше делимого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, когда делитель больше делимого; приёмы нахождения частного и остатка; решение задач, уравнений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ление с остатком и его проверку, когда в частном получается нуль (делимое меньше дел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9 №5 (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ления с остатко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0 №5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 (2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2 №13,ст. 33 №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 (2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проекты «Задачи-расчёт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оек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задачи с жизненным сюжетом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задачи с жизненным сюжетом; проводить сбор информации, чтобы дополнять условие задачи с недостающими дан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(2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Деление с остатком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(2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деления, когда делитель больше делимого; приёмы нахождения частного и остатка; решение задач,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деление с остатком и его проверку, когда в частном получается нуль (делимое меньше делител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Числа от 1 до 1 000. Нумерация.(13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яды счётных единиц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счётную единицу – 1000; как образуется число из сотен, десятков, единиц; названия эти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обрат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6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чисел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и название трёхзначных чисе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числа натурального ряда от 100 до 1000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, решать задачи с пропорциональными величинами, вычислять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7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ая нумерация 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ёхзначных чисе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есятичный состав трёх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преобразовывать едини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39 №8, №9, №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чисел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ая последовательность трёхзначных чисел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и записывать трёхзначные числ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десятичный состав трёхзначных чисел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0 №5, 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 (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чисел в 10, 100 раз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, уменьшение чисел в 10, 100 раз; решение задач, уравне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увеличения и уменьшения натурального числа в 10, 100 раз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кратное и разностное сравнение; читать и записывать трёхзначные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 (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трёхзначных чисел в виде суммы разрядных слагаемых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трёхзначного числа суммой разрядных слагаемых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менять трёхзначное число суммой разрядных слагаем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 Приёмы устных вычислений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ёхзначных чисел в виде суммы разрядных слагаемых;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сложения и вычитания, основанные на знании разрядных слагаемы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3 №5, №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 Сравнение трёхзначных чисе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ь трёхзначных чисел в виде суммы разрядных слагаемых; сравнение трёхзначных чисел;  решение зада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ёмы сравнения трёхзначных чисе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4 №3, №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нумерация в пределах 1000; геометрический материал;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количество сотен, десятков, единиц в числе; сравнив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45 №7, №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массы. Грамм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массы: грамм; решение задач и уравнений.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овую единицу массы – грамм и соотношение между граммом и килограмм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«Для тех, кто любит математик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 103 (11,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нумерация в пределах 1000; геометрический материал. Единица массы: грамм; 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единицу массы – грамм и соотношение между граммом и килограмм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количество сотен, десятков, единиц в числе; записывать, сравнивать,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дь «Для тех, кто любит математику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(1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умерац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адано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Числа от 1 до 1 000. Сложение и вычитание. (10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 450 + 30; 620 – 2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, в случаях, сводимых к действиям в пределах 100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полнять устно вычисления, в случаях, сводимых к действиям в пределах 100, используя различные приёмы устных вычислений; сравнивать разные способы вычислений, выбирая удобны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вида 470 + 80; 560 – 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устных вычислений  вида 260 + 310; 670 – 1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8-11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6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исьменного сложения и вычитания в пределах 1000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ы письменных вычислений: алгоритм письменного сложения, алгоритм письменного вычитания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алгоритмы письменного сложения и вычитания чисел и выполнять эти действия с числами в пределах 1000; контролировать пошагово правильность применения алгоритмов арифметических действий при письменных вычислени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приемы проверки прави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57-6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 (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треугольников: разносторонний, равнобедренный, равносторон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зличать треугольники по видам (разносторонние и равнобедренные, а среди последних — равносторонние) и называ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(8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 материал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творческого и поискового характера: логические задачи и задачи повышенной трудности. Повторение пройденного материала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задачи творческого и поискового характера; работать паре. Находить и исправлять неверные высказывания. Излагать и отстаивать свое мнение, аргументировать свою точку зрения, оценивать точку зрения товари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2-6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 (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64-6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 (10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справлять неверные высказывания. Излагать и отстаивать свое мнение, аргументировать свою точку зрения, оценивать точку зрения товарищ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Числа от 1 до 1 000. Умножение и деление. (12 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 (1-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устных вычис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у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устного умножения и дел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различные приемы для устных вычислений.</w:t>
              <w:br/>
              <w:t>Сравнивать разные способы вычислений, выбирать удоб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8 №5, №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69,7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(4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: прямоугольный, тупоугольный, остроугольны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треугольники: прямоугольный, тупоугольный,</w:t>
              <w:br/>
              <w:t>остроугольный. Находить их в более сложных фигурах.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-121 (5-7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письменного умножения  на однозначно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письменного умножения.  Различные приемы проверки прави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, в том числе и калькулятор.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именять алгоритмы письменного умножения и д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го числа на однозначное и выполнять эт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. Использовать различные приемы проверки правиль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, в том числе и калькуля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71-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8-1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письменного деления на однозначное число. Проверка деления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исьменного умножения и 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го числа на однозначное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8-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 (1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знали, чему научились?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письменного умножения и д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значного числа на однозначное;  приемы проверки прави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й, в том числе и калькулятор.</w:t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1-82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Итоговое повторение. (9часов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 (1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умерация. Сложение и вычит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; выражения на сложение и вычит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устной и письменной нумерацией чисел; выполнять действия сложения и вычитания; сравнивать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(2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множение и деле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действия умножения и делени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умножения и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 (3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учёт знаний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ценивать результаты освоения темы, анализировать свои действия и управлять и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-131 (4,5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уравнений и задач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и уравнений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50 – х = 18 + 25; задачи с изменёнными вопрос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-136 (6-9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умерация. Сложение и вычитание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чисел; выражения на сложение и вычитание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льзоваться устной и письменной нумерацией чисел; выполнять действия сложения и вычитания; сравнивать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lang w:val="ru-RU" w:eastAsia="en-US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36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i/>
      <w:szCs w:val="24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sz w:val="22"/>
      <w:szCs w:val="24"/>
    </w:rPr>
  </w:style>
  <w:style w:type="character" w:styleId="Style13">
    <w:name w:val="Нижний колонтитул Знак"/>
    <w:qFormat/>
    <w:rPr>
      <w:rFonts w:ascii="Arial" w:hAnsi="Arial" w:eastAsia="Arial" w:cs="Arial"/>
      <w:lang w:val="en-US" w:eastAsia="en-US"/>
    </w:rPr>
  </w:style>
  <w:style w:type="character" w:styleId="PageNumber">
    <w:name w:val="Page Number"/>
    <w:basedOn w:val="Style12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pacing w:lineRule="auto" w:line="276" w:before="0" w:after="200"/>
    </w:pPr>
    <w:rPr>
      <w:rFonts w:cs="Arial"/>
      <w:szCs w:val="20"/>
      <w:lang w:val="en-US" w:eastAsia="en-US"/>
    </w:rPr>
  </w:style>
  <w:style w:type="paragraph" w:styleId="BodyText">
    <w:name w:val="Body Text"/>
    <w:basedOn w:val="Normal1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</w:rPr>
  </w:style>
  <w:style w:type="paragraph" w:styleId="22">
    <w:name w:val="стиль2"/>
    <w:basedOn w:val="Normal1"/>
    <w:qFormat/>
    <w:pPr>
      <w:spacing w:lineRule="atLeast" w:line="240" w:before="100" w:after="100"/>
    </w:pPr>
    <w:rPr>
      <w:rFonts w:ascii="Tahoma" w:hAnsi="Tahoma" w:eastAsia="Tahoma" w:cs="Tahoma"/>
      <w:sz w:val="20"/>
    </w:rPr>
  </w:style>
  <w:style w:type="paragraph" w:styleId="PlainText">
    <w:name w:val="Plain Text"/>
    <w:basedOn w:val="Normal1"/>
    <w:qFormat/>
    <w:pPr>
      <w:spacing w:lineRule="atLeast" w:line="240" w:before="0" w:after="0"/>
    </w:pPr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Arial" w:cs="Arial"/>
      <w:sz w:val="20"/>
      <w:szCs w:val="20"/>
      <w:lang w:val="en-US" w:eastAsia="en-US"/>
    </w:rPr>
  </w:style>
  <w:style w:type="paragraph" w:styleId="23">
    <w:name w:val="Основной текст 2"/>
    <w:basedOn w:val="Normal"/>
    <w:qFormat/>
    <w:pPr/>
    <w:rPr>
      <w:rFonts w:ascii="Times New Roman" w:hAnsi="Times New Roman" w:eastAsia="Times New Roman" w:cs="Times New Roman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eastAsia="Times New Roman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25:00Z</dcterms:created>
  <dc:creator>User</dc:creator>
  <dc:description/>
  <cp:keywords/>
  <dc:language>en-US</dc:language>
  <cp:lastModifiedBy>home</cp:lastModifiedBy>
  <dcterms:modified xsi:type="dcterms:W3CDTF">2018-06-27T13:19:00Z</dcterms:modified>
  <cp:revision>18</cp:revision>
  <dc:subject/>
  <dc:title/>
</cp:coreProperties>
</file>