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ехельтин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83"/>
        <w:gridCol w:w="3818"/>
      </w:tblGrid>
      <w:tr>
        <w:trPr>
          <w:trHeight w:val="184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 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» _____го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 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У ___________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 язык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 4  класс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2018-2019___________учебный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 начальных классов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КОУ «МООШ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С.М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4 класса разработана в соответствии с Федеральным государственным образовательным стандартом начального общего образования на основе программы под редакцией В.П. Канакиной  и  В. Г. Горецкого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C27"/>
        <w:spacing w:before="0" w:after="0"/>
        <w:ind w:firstLine="567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Лексика, фонетика, грамматика, правописание и развитие речи (170 ч)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(1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речь и наш язык. Формулы </w:t>
      </w:r>
      <w:r>
        <w:rPr>
          <w:rFonts w:cs="Times New Roman" w:ascii="Times New Roman" w:hAnsi="Times New Roman"/>
          <w:spacing w:val="3"/>
          <w:sz w:val="28"/>
          <w:szCs w:val="28"/>
        </w:rPr>
        <w:t>веж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Текст и его признаки. Тема, основная мысль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заголовок текста. Построение (композиция) текста. Связ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ежду частями текста. План. Типы текста (повествование, </w:t>
      </w:r>
      <w:r>
        <w:rPr>
          <w:rFonts w:cs="Times New Roman" w:ascii="Times New Roman" w:hAnsi="Times New Roman"/>
          <w:spacing w:val="7"/>
          <w:sz w:val="28"/>
          <w:szCs w:val="28"/>
        </w:rPr>
        <w:t>описание, рассуждение, смешанный тек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Предложение (6ч)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редложение как единица речи. </w:t>
      </w:r>
      <w:r>
        <w:rPr>
          <w:rFonts w:cs="Times New Roman" w:ascii="Times New Roman" w:hAnsi="Times New Roman"/>
          <w:spacing w:val="5"/>
          <w:sz w:val="28"/>
          <w:szCs w:val="28"/>
        </w:rPr>
        <w:t>Виды предложений по цели высказывания и интонации. Зна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ки препинания в конце предложений. Диалог. Обращение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наки препинания в предложениях с обращением в начале, </w:t>
      </w:r>
      <w:r>
        <w:rPr>
          <w:rFonts w:cs="Times New Roman" w:ascii="Times New Roman" w:hAnsi="Times New Roman"/>
          <w:spacing w:val="8"/>
          <w:sz w:val="28"/>
          <w:szCs w:val="28"/>
        </w:rPr>
        <w:t>середине, конце предложения (общее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7"/>
          <w:sz w:val="28"/>
          <w:szCs w:val="28"/>
        </w:rPr>
        <w:t>Составление предложений с обра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а предложения. Главные и второстепенные члены </w:t>
      </w:r>
      <w:r>
        <w:rPr>
          <w:rFonts w:cs="Times New Roman" w:ascii="Times New Roman" w:hAnsi="Times New Roman"/>
          <w:spacing w:val="3"/>
          <w:sz w:val="28"/>
          <w:szCs w:val="28"/>
        </w:rPr>
        <w:t>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Словосочетание. Вычленение из предложения основы и словосочет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>Разбор предложения по членам предложения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spacing w:val="9"/>
          <w:sz w:val="28"/>
          <w:szCs w:val="28"/>
        </w:rPr>
        <w:t>Предложение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родные члены предложения (общее представление). </w:t>
      </w:r>
      <w:r>
        <w:rPr>
          <w:rFonts w:cs="Times New Roman" w:ascii="Times New Roman" w:hAnsi="Times New Roman"/>
          <w:spacing w:val="7"/>
          <w:sz w:val="28"/>
          <w:szCs w:val="28"/>
        </w:rPr>
        <w:t>Предложения с однородными членами без союзов. Интона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ция перечисления, запятая при перечислении. Пред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>с однородными членами, связанными союзами и (без пере</w:t>
        <w:softHyphen/>
      </w:r>
      <w:r>
        <w:rPr>
          <w:rFonts w:cs="Times New Roman" w:ascii="Times New Roman" w:hAnsi="Times New Roman"/>
          <w:sz w:val="28"/>
          <w:szCs w:val="28"/>
        </w:rPr>
        <w:t>числения), а, но. Интонация, знаки препинания при однород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ых членах с союзами и, а, но. Составление и запись пред</w:t>
        <w:softHyphen/>
      </w:r>
      <w:r>
        <w:rPr>
          <w:rFonts w:cs="Times New Roman" w:ascii="Times New Roman" w:hAnsi="Times New Roman"/>
          <w:spacing w:val="11"/>
          <w:sz w:val="28"/>
          <w:szCs w:val="28"/>
        </w:rPr>
        <w:t>ложений с однородными членами с союзами и бе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ложение и предложение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>однородными членами.</w:t>
      </w:r>
    </w:p>
    <w:p>
      <w:pPr>
        <w:pStyle w:val="Style19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Слово в языке и речи (1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бобщение знаний о словах. Лексическое значение слова. Однозначные </w:t>
      </w:r>
      <w:r>
        <w:rPr>
          <w:rFonts w:cs="Times New Roman" w:ascii="Times New Roman" w:hAnsi="Times New Roman"/>
          <w:sz w:val="28"/>
          <w:szCs w:val="28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rFonts w:cs="Times New Roman" w:ascii="Times New Roman" w:hAnsi="Times New Roman"/>
          <w:spacing w:val="5"/>
          <w:sz w:val="28"/>
          <w:szCs w:val="28"/>
        </w:rPr>
        <w:t>Заимствованные слова. Устойчивые сочетания слов (фразео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логизмы). Ознакомление со словарем иностранных слов </w:t>
      </w:r>
      <w:r>
        <w:rPr>
          <w:rFonts w:cs="Times New Roman" w:ascii="Times New Roman" w:hAnsi="Times New Roman"/>
          <w:spacing w:val="2"/>
          <w:sz w:val="28"/>
          <w:szCs w:val="28"/>
        </w:rPr>
        <w:t>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став слова. Распознавание значим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астей слова. Морфемный и словообразовательный разбо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ов тип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одснежник, русский, травинка, смелость, маленьки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навыка правописания гласных и согласных в корнях </w:t>
      </w:r>
      <w:r>
        <w:rPr>
          <w:rFonts w:cs="Times New Roman" w:ascii="Times New Roman" w:hAnsi="Times New Roman"/>
          <w:sz w:val="28"/>
          <w:szCs w:val="28"/>
        </w:rPr>
        <w:t>слов на более сложном материале. Упражнение в правопис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ии приставок и суффиксов, разделительных твердого (ъ) и </w:t>
      </w:r>
      <w:r>
        <w:rPr>
          <w:rFonts w:cs="Times New Roman" w:ascii="Times New Roman" w:hAnsi="Times New Roman"/>
          <w:spacing w:val="2"/>
          <w:sz w:val="28"/>
          <w:szCs w:val="28"/>
        </w:rPr>
        <w:t>мягкого (ь) знаков. Совершенствование звуко-буквенного ан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иза с привлечением слов более сложного слого-звукового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соста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ипа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сильный, водичка, ёлка, вьюга, съ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бобщение знаний о частях речи (имя </w:t>
      </w:r>
      <w:r>
        <w:rPr>
          <w:rFonts w:cs="Times New Roman" w:ascii="Times New Roman" w:hAnsi="Times New Roman"/>
          <w:spacing w:val="5"/>
          <w:sz w:val="28"/>
          <w:szCs w:val="28"/>
        </w:rPr>
        <w:t>существительное, имя прилагательное, глагол, имя числи</w:t>
        <w:softHyphen/>
      </w:r>
      <w:r>
        <w:rPr>
          <w:rFonts w:cs="Times New Roman" w:ascii="Times New Roman" w:hAnsi="Times New Roman"/>
          <w:sz w:val="28"/>
          <w:szCs w:val="28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более употребительных наречий с суффиксами -о, -а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(близ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, быстро, интересно, влево, направо, заново, справа, слева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здалека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ль наречий в предложении (второстепенный член </w:t>
      </w:r>
      <w:r>
        <w:rPr>
          <w:rFonts w:cs="Times New Roman" w:ascii="Times New Roman" w:hAnsi="Times New Roman"/>
          <w:spacing w:val="5"/>
          <w:sz w:val="28"/>
          <w:szCs w:val="28"/>
        </w:rPr>
        <w:t>предложения)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</w:t>
      </w:r>
      <w:r>
        <w:rPr>
          <w:b/>
          <w:spacing w:val="1"/>
          <w:sz w:val="28"/>
          <w:szCs w:val="28"/>
        </w:rPr>
        <w:t>Имя существительное (4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лонение имен существительных (повторение). Разв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ие навыка в склонении имен существительных и в распо</w:t>
        <w:softHyphen/>
      </w:r>
      <w:r>
        <w:rPr>
          <w:rFonts w:cs="Times New Roman" w:ascii="Times New Roman" w:hAnsi="Times New Roman"/>
          <w:sz w:val="28"/>
          <w:szCs w:val="28"/>
        </w:rPr>
        <w:t>знавании падежей. Несклоняемые имена существите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пражнение в распознавании имен существительных 1-го </w:t>
      </w:r>
      <w:r>
        <w:rPr>
          <w:rFonts w:cs="Times New Roman" w:ascii="Times New Roman" w:hAnsi="Times New Roman"/>
          <w:spacing w:val="3"/>
          <w:sz w:val="28"/>
          <w:szCs w:val="28"/>
        </w:rPr>
        <w:t>склонения. Второе склонение имен существительных и уп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ражнение в распознавании имен существительных 2-го скло</w:t>
        <w:softHyphen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ения. 3-е склонение имен существительных и упражнение </w:t>
      </w:r>
      <w:r>
        <w:rPr>
          <w:rFonts w:cs="Times New Roman" w:ascii="Times New Roman" w:hAnsi="Times New Roman"/>
          <w:sz w:val="28"/>
          <w:szCs w:val="28"/>
        </w:rPr>
        <w:t>в распознавании имен существительных 3-го с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Правописание безударных падежных окончаний имен с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ществительных 1, 2 и 3-го склонения в единственном числ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кроме имен существительных на -мя, -ий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-ия). Озн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омление со способами проверки безударных падежных окон</w:t>
        <w:softHyphen/>
      </w:r>
      <w:r>
        <w:rPr>
          <w:rFonts w:cs="Times New Roman" w:ascii="Times New Roman" w:hAnsi="Times New Roman"/>
          <w:sz w:val="28"/>
          <w:szCs w:val="28"/>
        </w:rPr>
        <w:t>чаний имен существительных (общее представление). Разв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ие навыка правописания безударных падежных оконча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ен существительных 1, 2 и 3-го склонения в единственном </w:t>
      </w:r>
      <w:r>
        <w:rPr>
          <w:rFonts w:cs="Times New Roman" w:ascii="Times New Roman" w:hAnsi="Times New Roman"/>
          <w:spacing w:val="-3"/>
          <w:sz w:val="28"/>
          <w:szCs w:val="28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ога в реч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ишёл из школы, из магазина, с вокзала; рабо</w:t>
        <w:softHyphen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тать в магазине, на почте; гордиться товарищем, гордость з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варища; слушать музыку, прислушиваться к музы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льных во множественном числе. Формирование умений 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овывать формы именительного и родительного падежей множественного числ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инженеры, учителя, директора; уро</w:t>
        <w:softHyphen/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жай помидоров, яблок) </w:t>
      </w:r>
      <w:r>
        <w:rPr>
          <w:rFonts w:cs="Times New Roman" w:ascii="Times New Roman" w:hAnsi="Times New Roman"/>
          <w:spacing w:val="3"/>
          <w:sz w:val="28"/>
          <w:szCs w:val="28"/>
        </w:rPr>
        <w:t>и правильно употреблять их в речи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я прилагательное </w:t>
      </w:r>
      <w:r>
        <w:rPr>
          <w:b/>
          <w:sz w:val="28"/>
          <w:szCs w:val="28"/>
        </w:rPr>
        <w:t>(3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Имя прилагательное как часть речи. Связь имен прила</w:t>
        <w:softHyphen/>
      </w:r>
      <w:r>
        <w:rPr>
          <w:rFonts w:cs="Times New Roman" w:ascii="Times New Roman" w:hAnsi="Times New Roman"/>
          <w:sz w:val="28"/>
          <w:szCs w:val="28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значению, в изменении имен прилагательных по числа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единственном числе по родам, в правописании родовых </w:t>
      </w:r>
      <w:r>
        <w:rPr>
          <w:rFonts w:cs="Times New Roman" w:ascii="Times New Roman" w:hAnsi="Times New Roman"/>
          <w:spacing w:val="-3"/>
          <w:sz w:val="28"/>
          <w:szCs w:val="28"/>
        </w:rPr>
        <w:t>окон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-ья, -ье, -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ин). Способы проверки правописания безударных падежных </w:t>
      </w:r>
      <w:r>
        <w:rPr>
          <w:rFonts w:cs="Times New Roman" w:ascii="Times New Roman" w:hAnsi="Times New Roman"/>
          <w:spacing w:val="3"/>
          <w:sz w:val="28"/>
          <w:szCs w:val="28"/>
        </w:rPr>
        <w:t>окончаний имен прилагательных (общее предст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клонение имен прилагательных в мужском и среднем </w:t>
      </w:r>
      <w:r>
        <w:rPr>
          <w:rFonts w:cs="Times New Roman" w:ascii="Times New Roman" w:hAnsi="Times New Roman"/>
          <w:sz w:val="28"/>
          <w:szCs w:val="28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его рода в единственном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Склонение имен прилагательных в женском роде в еди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>
          <w:rFonts w:cs="Times New Roman" w:ascii="Times New Roman" w:hAnsi="Times New Roman"/>
          <w:sz w:val="28"/>
          <w:szCs w:val="28"/>
        </w:rPr>
        <w:t>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отребление в речи имен прилагательных в прямом и </w:t>
      </w:r>
      <w:r>
        <w:rPr>
          <w:rFonts w:cs="Times New Roman" w:ascii="Times New Roman" w:hAnsi="Times New Roman"/>
          <w:spacing w:val="-1"/>
          <w:sz w:val="28"/>
          <w:szCs w:val="28"/>
        </w:rPr>
        <w:t>переносном значениях, прилагательных-синонимов, прилаг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тельных-антонимов, прилагательных-паронимов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Местоимение </w:t>
      </w:r>
      <w:r>
        <w:rPr>
          <w:b/>
          <w:spacing w:val="3"/>
          <w:sz w:val="28"/>
          <w:szCs w:val="28"/>
        </w:rPr>
        <w:t>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имение как часть речи. Личные местоимения 1, 2 и </w:t>
      </w:r>
      <w:r>
        <w:rPr>
          <w:rFonts w:cs="Times New Roman" w:ascii="Times New Roman" w:hAnsi="Times New Roman"/>
          <w:spacing w:val="3"/>
          <w:sz w:val="28"/>
          <w:szCs w:val="28"/>
        </w:rPr>
        <w:t>3-го лица единственного и множественного числа. Склон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ие личных местоимений с предлогами и без предлогов. Раз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дельное написание предлогов с местоимениями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(к тебе,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у тебя, к ним)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азвитие навыка правописания падеж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 личных местоимений в косвенных падежа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тебя, ме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я, его, её, у него, с нею). </w:t>
      </w:r>
      <w:r>
        <w:rPr>
          <w:rFonts w:cs="Times New Roman" w:ascii="Times New Roman" w:hAnsi="Times New Roman"/>
          <w:sz w:val="28"/>
          <w:szCs w:val="28"/>
        </w:rPr>
        <w:t>Упражнение в правильном упо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блении местоимений в речи. Использование местоимений </w:t>
      </w:r>
      <w:r>
        <w:rPr>
          <w:rFonts w:cs="Times New Roman" w:ascii="Times New Roman" w:hAnsi="Times New Roman"/>
          <w:spacing w:val="6"/>
          <w:sz w:val="28"/>
          <w:szCs w:val="28"/>
        </w:rPr>
        <w:t>как одного из средств связи предложений в тексте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Глагол </w:t>
      </w:r>
      <w:r>
        <w:rPr>
          <w:b/>
          <w:spacing w:val="6"/>
          <w:sz w:val="28"/>
          <w:szCs w:val="28"/>
        </w:rPr>
        <w:t>(3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лов по временам и числам, глаголов прошедшего времени </w:t>
      </w:r>
      <w:r>
        <w:rPr>
          <w:rFonts w:cs="Times New Roman" w:ascii="Times New Roman" w:hAnsi="Times New Roman"/>
          <w:spacing w:val="4"/>
          <w:sz w:val="28"/>
          <w:szCs w:val="28"/>
        </w:rPr>
        <w:t>по родам в единствен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еопределенная форма глагола (особенности дан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ы). Образование временных форм от неопределенной </w:t>
      </w:r>
      <w:r>
        <w:rPr>
          <w:rFonts w:cs="Times New Roman" w:ascii="Times New Roman" w:hAnsi="Times New Roman"/>
          <w:spacing w:val="7"/>
          <w:sz w:val="28"/>
          <w:szCs w:val="28"/>
        </w:rPr>
        <w:t>формы глагола. Возвратные глаголы (общее представл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). Правописание возвратных глаголов в неопределенной </w:t>
      </w:r>
      <w:r>
        <w:rPr>
          <w:rFonts w:cs="Times New Roman" w:ascii="Times New Roman" w:hAnsi="Times New Roman"/>
          <w:spacing w:val="-3"/>
          <w:sz w:val="28"/>
          <w:szCs w:val="28"/>
        </w:rPr>
        <w:t>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менение глаголов по лицам и числам в настоящем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удущем времени (спряжение). Развитие умения изменять </w:t>
      </w:r>
      <w:r>
        <w:rPr>
          <w:rFonts w:cs="Times New Roman" w:ascii="Times New Roman" w:hAnsi="Times New Roman"/>
          <w:spacing w:val="5"/>
          <w:sz w:val="28"/>
          <w:szCs w:val="28"/>
        </w:rPr>
        <w:t>глаголы в настоящем и будущем времени по лицам и чис</w:t>
        <w:softHyphen/>
      </w:r>
      <w:r>
        <w:rPr>
          <w:rFonts w:cs="Times New Roman" w:ascii="Times New Roman" w:hAnsi="Times New Roman"/>
          <w:sz w:val="28"/>
          <w:szCs w:val="28"/>
        </w:rPr>
        <w:t>лам, распознавать лицо и число глаголов. Правописание мяг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кого знака (ь) в окончаниях глаголов 2-го лица единстве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ого числа после шип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ряжения (общее представление). Глаг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ие возвратных глаголов в 3-м лице и в неопределенно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форме по вопросам (что делает? 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умывается, </w:t>
      </w:r>
      <w:r>
        <w:rPr>
          <w:rFonts w:cs="Times New Roman" w:ascii="Times New Roman" w:hAnsi="Times New Roman"/>
          <w:spacing w:val="15"/>
          <w:sz w:val="28"/>
          <w:szCs w:val="28"/>
        </w:rPr>
        <w:t>что де</w:t>
        <w:softHyphen/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лать? 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умываться).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Правописание буквосочетаний -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возвратных глаголах в 3-м лице 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-ться </w:t>
      </w:r>
      <w:r>
        <w:rPr>
          <w:rFonts w:cs="Times New Roman" w:ascii="Times New Roman" w:hAnsi="Times New Roman"/>
          <w:spacing w:val="1"/>
          <w:sz w:val="28"/>
          <w:szCs w:val="28"/>
        </w:rPr>
        <w:t>в возвратных гл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голах неопределенной формы (общее предст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Правописание глаголов в прошедшем времени. Правоп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ние родовых окончаний глаголов в прошедшем времени,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суффиксов глаголов в прошедшем времен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видеть — видел, слышать — слыш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 в речи глаголов в прямом и переносном </w:t>
      </w:r>
      <w:r>
        <w:rPr>
          <w:rFonts w:cs="Times New Roman" w:ascii="Times New Roman" w:hAnsi="Times New Roman"/>
          <w:spacing w:val="2"/>
          <w:sz w:val="28"/>
          <w:szCs w:val="28"/>
        </w:rPr>
        <w:t>значении, глаголов-синонимов, глаголов-антонимов. Разв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е умения правильно употреблять при глаголах имена су</w:t>
        <w:softHyphen/>
      </w:r>
      <w:r>
        <w:rPr>
          <w:rFonts w:cs="Times New Roman" w:ascii="Times New Roman" w:hAnsi="Times New Roman"/>
          <w:sz w:val="28"/>
          <w:szCs w:val="28"/>
        </w:rPr>
        <w:t>ществительные в нужных падежах с предлогами и без 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ов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тревожиться за отца, беспокоиться об отце, любо</w:t>
        <w:softHyphen/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аться закатом, смотреть на закат)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                           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Повторение изученного </w:t>
      </w:r>
      <w:r>
        <w:rPr>
          <w:b/>
          <w:spacing w:val="46"/>
          <w:sz w:val="28"/>
          <w:szCs w:val="28"/>
        </w:rPr>
        <w:t>(18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чь и ее значение в речевой практике человека. Мест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роль речи в общении между людьми. Зависимость речи от </w:t>
      </w:r>
      <w:r>
        <w:rPr>
          <w:rFonts w:cs="Times New Roman" w:ascii="Times New Roman" w:hAnsi="Times New Roman"/>
          <w:spacing w:val="1"/>
          <w:sz w:val="28"/>
          <w:szCs w:val="28"/>
        </w:rPr>
        <w:t>речевой ситуац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екст. Текст, основная мысль, заголовок. Постро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композиция) текста. План. Составление плана к изложению </w:t>
      </w:r>
      <w:r>
        <w:rPr>
          <w:rFonts w:cs="Times New Roman" w:ascii="Times New Roman" w:hAnsi="Times New Roman"/>
          <w:sz w:val="28"/>
          <w:szCs w:val="28"/>
        </w:rPr>
        <w:t xml:space="preserve">и сочинению (коллективно и самостоятельно). Связь между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ожениями в тексте, частями текста. Структура текста-</w:t>
      </w:r>
      <w:r>
        <w:rPr>
          <w:rFonts w:cs="Times New Roman" w:ascii="Times New Roman" w:hAnsi="Times New Roman"/>
          <w:spacing w:val="2"/>
          <w:sz w:val="28"/>
          <w:szCs w:val="28"/>
        </w:rPr>
        <w:t>повествования, текста-описания, текста-рас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ставление небольшого рассказа с элементами опис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рассуждения с учетом разновидностей речи (о случае из </w:t>
      </w:r>
      <w:r>
        <w:rPr>
          <w:rFonts w:cs="Times New Roman" w:ascii="Times New Roman" w:hAnsi="Times New Roman"/>
          <w:spacing w:val="5"/>
          <w:sz w:val="28"/>
          <w:szCs w:val="28"/>
        </w:rPr>
        <w:t>жизни, об экскурсии, наблюдения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ложение. Изложение (подробное, сжатое) текста по </w:t>
      </w:r>
      <w:r>
        <w:rPr>
          <w:rFonts w:cs="Times New Roman" w:ascii="Times New Roman" w:hAnsi="Times New Roman"/>
          <w:spacing w:val="3"/>
          <w:sz w:val="28"/>
          <w:szCs w:val="28"/>
        </w:rPr>
        <w:t>коллективно или самостоятельно составл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при создании текста изобразительно-в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ительных средств (эпитетов, сравнений, олицетворений), </w:t>
      </w:r>
      <w:r>
        <w:rPr>
          <w:rFonts w:cs="Times New Roman" w:ascii="Times New Roman" w:hAnsi="Times New Roman"/>
          <w:sz w:val="28"/>
          <w:szCs w:val="28"/>
        </w:rPr>
        <w:t>глаголов-синонимов, прилагательных-синонимов, существ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тельных-синоним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чинение. Сочинения (устные и письменные) по сюж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му рисунку, серии сюжетных рисунков, демонстрационно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картине, по заданной теме и собственному выбору темы </w:t>
      </w:r>
      <w:r>
        <w:rPr>
          <w:rFonts w:cs="Times New Roman" w:ascii="Times New Roman" w:hAnsi="Times New Roman"/>
          <w:spacing w:val="-1"/>
          <w:sz w:val="28"/>
          <w:szCs w:val="28"/>
        </w:rPr>
        <w:t>с предварительной коллективной подготовкой под руковод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ством учителя либо без помощи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Речевая этика: слова приветствия, прощания, благодар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ности, просьбы; слова, используемые при извинении и о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Закрепление навыка правильного начертания букв, ра</w:t>
        <w:softHyphen/>
      </w:r>
      <w:r>
        <w:rPr>
          <w:rFonts w:cs="Times New Roman" w:ascii="Times New Roman" w:hAnsi="Times New Roman"/>
          <w:sz w:val="28"/>
          <w:szCs w:val="28"/>
        </w:rPr>
        <w:t>циональных способов соединений букв в словах, предлож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х, небольших текстах при несколько ускоренном письме. </w:t>
      </w:r>
      <w:r>
        <w:rPr>
          <w:rFonts w:cs="Times New Roman" w:ascii="Times New Roman" w:hAnsi="Times New Roman"/>
          <w:sz w:val="28"/>
          <w:szCs w:val="28"/>
        </w:rPr>
        <w:t xml:space="preserve">Упражнение в развитии ритмичности, плавности письма, </w:t>
      </w:r>
      <w:r>
        <w:rPr>
          <w:rFonts w:cs="Times New Roman" w:ascii="Times New Roman" w:hAnsi="Times New Roman"/>
          <w:spacing w:val="1"/>
          <w:sz w:val="28"/>
          <w:szCs w:val="28"/>
        </w:rPr>
        <w:t>способствующих формированию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а по устранению недочетов графического характера в почерках учащихся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Style19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 концу 4 класса 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ые части речи, их признаки и определения; одн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родные члены предложения, их признаки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      </w:t>
      </w:r>
      <w:r>
        <w:rPr>
          <w:b/>
          <w:spacing w:val="3"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фографически и каллиграфически правильно списы</w:t>
        <w:softHyphen/>
        <w:t>вать и писать под диктовку текст (70—85 слов), включаю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щий все изученные орфограммы по программе начальной школы; проверять напис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одить звуко-буквенный разбор слов тип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школьный, </w:t>
      </w:r>
      <w:r>
        <w:rPr>
          <w:rFonts w:cs="Times New Roman" w:ascii="Times New Roman" w:hAnsi="Times New Roman"/>
          <w:i/>
          <w:iCs/>
          <w:sz w:val="28"/>
          <w:szCs w:val="28"/>
        </w:rPr>
        <w:t>сливки, народ, ружьё, ель, морко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разбор по составу (находить в слове око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ание, выделять корень, приставку, суффикс) слов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звонить, смелость, лимонный, подсказка, заморский, пообеда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ая форма, род, падеж, число имен прилагательных; </w:t>
      </w:r>
      <w:r>
        <w:rPr>
          <w:rFonts w:cs="Times New Roman" w:ascii="Times New Roman" w:hAnsi="Times New Roman"/>
          <w:sz w:val="28"/>
          <w:szCs w:val="28"/>
        </w:rPr>
        <w:t xml:space="preserve">начальная (неопределенная) форма, спряжение, число, врем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цо (в настоящем и будущем времени), род (в прошедшем </w:t>
      </w:r>
      <w:r>
        <w:rPr>
          <w:rFonts w:cs="Times New Roman" w:ascii="Times New Roman" w:hAnsi="Times New Roman"/>
          <w:sz w:val="28"/>
          <w:szCs w:val="28"/>
        </w:rPr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оизводить синтаксический разбор простого предложе</w:t>
        <w:softHyphen/>
      </w:r>
      <w:r>
        <w:rPr>
          <w:rFonts w:cs="Times New Roman" w:ascii="Times New Roman" w:hAnsi="Times New Roman"/>
          <w:sz w:val="28"/>
          <w:szCs w:val="28"/>
        </w:rPr>
        <w:t>ния, предложения с однородными чле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ть тип текста (повествование, описание, рассуж</w:t>
        <w:softHyphen/>
      </w:r>
      <w:r>
        <w:rPr>
          <w:rFonts w:cs="Times New Roman" w:ascii="Times New Roman" w:hAnsi="Times New Roman"/>
          <w:sz w:val="28"/>
          <w:szCs w:val="28"/>
        </w:rPr>
        <w:t>дение); использовать эти типы текстов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о или самостоятельно составленному плану под </w:t>
      </w:r>
      <w:r>
        <w:rPr>
          <w:rFonts w:cs="Times New Roman" w:ascii="Times New Roman" w:hAnsi="Times New Roman"/>
          <w:spacing w:val="1"/>
          <w:sz w:val="28"/>
          <w:szCs w:val="28"/>
        </w:rPr>
        <w:t>руководством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правилами культуры общения выража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сьбу, благодарность, извинение, отказ, приглашение, </w:t>
      </w:r>
      <w:r>
        <w:rPr>
          <w:rFonts w:cs="Times New Roman" w:ascii="Times New Roman" w:hAnsi="Times New Roman"/>
          <w:spacing w:val="-2"/>
          <w:sz w:val="28"/>
          <w:szCs w:val="28"/>
        </w:rPr>
        <w:t>поздра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витие самостоятельност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нимание значимости правильной устной и письменной речи как показателя общей культуры человека, проявления собственного уровня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владение начальными представлениями о нормах русского языка (орфоэпических, лексических, грамматических), правилах речевого этикета (в объеме материала изучаемого курса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обретение опыта ориентироваться в целях, задачах и средствах и условиях общения, выбирать адекватные языковые средства для решения коммуникатив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воение первоначальных научных преставлений об основных понятиях и правилах из области фонетики, графики, лексики, морфемики, морфологии, синтаксиса, орфографии (в объеме материала изучаемого курса); понимание взаимосвязи и взаимозависимости между разными сторонами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еме материала изучаемого 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владение основами грамотного письма: основными орфографическими и пунктуационными умениями (в объе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ик: «Русский язык» 4 класс В.П. Канакиной, В.Г. Горецкого - М.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: «Русский язык» 4 класс В.П. Канакиной, В.Г. Горецкого - М.: Просвещение, 2014.</w:t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Контрольно-измерительные материалы. Русский язык. 4 класс. В.В.Никифорова. М.: ВАКО, 201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8"/>
        <w:gridCol w:w="24"/>
        <w:gridCol w:w="2241"/>
        <w:gridCol w:w="27"/>
        <w:gridCol w:w="682"/>
        <w:gridCol w:w="10"/>
        <w:gridCol w:w="17"/>
        <w:gridCol w:w="10"/>
        <w:gridCol w:w="851"/>
        <w:gridCol w:w="5806"/>
        <w:gridCol w:w="2693"/>
        <w:gridCol w:w="1421"/>
        <w:gridCol w:w="1418"/>
        <w:gridCol w:w="41"/>
        <w:gridCol w:w="6"/>
        <w:gridCol w:w="81"/>
        <w:gridCol w:w="1479"/>
        <w:gridCol w:w="1465"/>
        <w:gridCol w:w="1465"/>
        <w:gridCol w:w="1465"/>
        <w:gridCol w:w="1465"/>
        <w:gridCol w:w="146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рок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часов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и уча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кт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11 ч)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. Наша речь и наш язык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ь слов в предлож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ую основу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енные и нераспространенные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торостепенные члены предложения: дополнение, определение, обстоятельств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 по членам предложения с использованием термин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ространенное предложение и нераспространенное предложение, главные члены предложения и второстепенные члены предложения, грамматическая основа предложения, дополнение, обстоятельство, определ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, используя образные выражения и фразеологические обор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ысл учебной задач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лог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вариант выполнения зада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е результа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к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яснять) значение пословиц и устойчивых выраж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онимы к данному слов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, упр.2 написать сочинение по пословиц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. Формулы вежливост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, упр.3 подготовить сообщ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его план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, «Страничка для любознательных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6, упр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й. Типы текстов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2, упр.11, 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6, упр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ак единица реч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цели высказывания и по интонаци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 упр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 Обращ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3 предл. С обращением из литерат. произвед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, упр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овторение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 «Страничка для любознательных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. Словосочета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9, упр.3, сло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 (9 ч)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 (общее понятие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(анализирова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гут ли быть предложения, в которых при одном сказуемом два или несколько подлежащих, а при одном подлежащем несколько сказуем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 по результатам наблюдений с использованием термин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родные подлежащие, однородные сказуемы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енные предложения и нераспространенные предложения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ными подлежащими и однородными сказуемыми, редактировать текс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членам предложения распространенные и нераспространенные предложения с однородными членами и без н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к соединяются однородные подлежащие и однородные в предложении (с помощью союз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, а,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едложениями с однородными главными членам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ие знаки препинания ставятся в предложениях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о расстановки знаков препинания при однородных подлежащих и однородных сказуем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ложениям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гут ли быть однородными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родные дополнения, однородные определения и однородные обстоятельств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наблюдений относительно признаков предложений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мин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родные подлежащие, однородные сказуемые, однородные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гда в речи используются предложения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к произносятся предложения с однородными членами,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роизнесения этих предлож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тем, как в письменной речи показывается интонация перечисления в предложениях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в письменной речи показывается интонация перечисления в предложениях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интонации при произнесении предложений с однород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о расстановки знаков препинания в предложениях с однородными второстепенными членами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полученные знания о расстановке знаков препинания в предложениях с однородными членами, соединенными с помощью союзов и без союз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использованием однородных членов предложения в зависимости от речевой ситуации (контекста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распространенные и нераспространенные с однородными главными член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к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яснять) значение выражений через подбор синоним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е: озаглавливать текст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жет ли быть в предложении две или более основ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, в которых две или более грамматические основ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и сложные предложения с использованием терм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мматическая основа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(анализирова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соединяются простые предложения в составе сложного (с помощью союзов ил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действий при определении состава предложения (простое, сложно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сстановкой знаков препинания в сложных предложениях (с союзами 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о знаках препинания в сложных предложе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е знания в практической деятельности при работе с готовыми текстами, при самостоятельном составлении текстов, при написании излож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, упр.36, с.29 упр.37 - уст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1, упр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1, упр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И.И.Левитана «Золотая осень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ь сочинение, познакомиться с другими картинами И.И.Левита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оект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7 упр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 и предложение с однородными членам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14, упр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11, упр.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редложение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задание по развитию реч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в языке и речи (19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, допущенными в диктанте. Слово и его лексическое значение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предложения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ение предложений с прямой речью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ую речь и слова автора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едложениями с прямой речью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слов автора в предложениях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на письме предложений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нтонационно выделяя прямую речь и слова автора,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тановку знаков препина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прямой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слово, которое называет того, к кому обращаются с речь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сстановкой знаков препинания в предложениях с обращение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текста предложения с прямой речью, построенные по данной схеме (модели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, небольшие тексты (диалоги) с обращение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наблюдений: “Обращение не является членом предложения”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тановку знаков препинания в предложениях с прямой речью и обращ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3 упр. 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5, упр. 64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 упр.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, антонимы, омоним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 упр.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. Обобщение знаний о лексических группах сл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 упр.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Распознавание значимых частей сл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2, сведения о языке, упр. 81 с.5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Распознавание значимых частей слов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 упр.85 выучить одну скороговор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 Распознавание значимых частей сл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 упр.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корнях сл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 упр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корнях слов, удвоенные согласные в словах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 упр.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суффикс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3 упр.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твердый и мягкий зна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 упр.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й. Части речи. Морфологические признаки частей реч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8 упр.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 и имен прилага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1 упр.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 Глаго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оговорки и пословицы с именами числительны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5 упр.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аречи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7 упр.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тзыв по  картине В.М.Васнецова «Иван Царевич на Сером волке»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Части речи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 задание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 (41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ов. Распознавание падеже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по лексико-грамматическим признак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и нарицательные, одушевленные и неодушевленные существительные в форме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уществительным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меняются ли они по род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мужского, жен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, которые употребляются только в форме единственного числа, только в форме множественного числа, существительные общего род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ими предлож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ковать (объясня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образных выражений и пословиц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казы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роить монологические высказывания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и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зультатам наблюдений об изменении име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лков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мину существительные общ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существительным общего рода предлож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 существительные в текст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-описание на заданную тем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(анализирова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изменяются существительные при связи с другими слова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ончания имён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 изменяется у существительных при склонении,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ончания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предложений словосочетания с существи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яющее слово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 существительного в словосочета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олью предлогов при определении падежа имен существительных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рассуждений при определении падежа существительного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существительными в нужной падежной форм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 существительного в предложении (в текст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 и тип основы существительных (мягкая, твердая основа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знаки существительных 1-го скло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ные и безударные окончания этих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наблюдений: “Безударные окончания существительных 1-го склонения можно проверить ударными окончаниями существительных того же склонения”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знаки существительных 2-го скло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ные и безударные окончания этих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наблюдений: “Безударные окончания существительных 2-го склонения можно проверить ударными окончаниями существительных того же склонения”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знаки существительных 3-го скло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ные и безударные окончания этих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наблюдений: “Безударные окончания существительных 3-го склонения можно проверить ударными окончаниями существительных того же склонения”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енный вывод относительно определения типа склонения имен существительных (работать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о определения типа склонения имен существительных на практик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ковать (объясня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пословиц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ные выражения пословиц для озаглавливания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ь значения пословицы и главной мысли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рисунк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упп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вариант текста-объяснения при ответе на вопрос: “Почему суффикс существитель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ют ягодным?”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ести диалог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выполнения работы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ударные окончания существительных как орфограмм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 склонения и падеж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ологические высказыва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лог) варианты объяснения, от чего зависит правописание падежных окончаний имен существительны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ные вариант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ий текст-объясн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енное правило проверки правописания безударных падежных окончаний существительных 1-го, 2-го, 3-го склонения ударными окончаниям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объяснения правописания безударных падежных окончаний существи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ковать (объясня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выделенных слов и выражений через включение их в готовый или или самостоятельно составленный текст (контекст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е знания на практик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яющее слово, включая предлог, от которого зависит падеж существительного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 склонения и падеж существительных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ях существительные, в которых окончание является орфограммой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фический разбор существительных с безударными падежными окончаниями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очные слова для правописания безударных падежных окончаний существительных 1-го, 2-го, 3-го склонения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предложения существительные с указанными грамматическими признаками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о правописания безударных падежных окончаний существительных при написании диктантов, изложений и т.д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действий при определении типа склонения существительного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писание окончаний одушевленных и неодушевленных существительных 1-го, 2-го, и 3-го склонения с твердой и мягкой основами в форме множественного числ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бщенный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правило правописания падежных окончаний существительных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ковать (объясня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выделенного выражения.</w:t>
            </w:r>
          </w:p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ое как часть речи (морфологический разб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3, упр.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ознавании именительного, родительного, винительного падежей неодушевленных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словарному диктан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22, упр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ознавании имен существительных в творительном и предложном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7 упр.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сведений о падежах и приемах их распознавания. Несклоняемые имена существительные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6 словосочетаний с существительными в разных падеж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23, упр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ознавании имен существительных 1-го склон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24, упр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А.А. Пластова «Первый снег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склонение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94 упр.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спознавании падежа имён существительных 2-го склон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 упр.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склонение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7упр.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распознавании падежа имён существительных 3-го склон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 упр.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1 упр.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Падежные окончания имён существительных 1, 2 и 3-го склонения единственного числа. Способы проверки безударных падежных окончани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  упр.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и винительный падеж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7,   упр.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,     упр.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3 упр.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 упр.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,   упр.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7,    упр.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.с сущ. В Т.п. ;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34, упр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,упр.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ен существительных в предлож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ловосочетаний с сущ. в предложном падеж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окончаний имен существительных в предложном падеж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3упр.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, упр.2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8,упр.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0, упр.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В.А. Тропинина «Кружевница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43, упр.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овтор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задание по развитию речи, сло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существительных во множественном числ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2 упр.2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3 упр.2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6 упр.2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7 упр.2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0 упр.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изложен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зложения. Правописание падежных окончаний имен существительных в единственном и множественном числе.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2 упр.2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за первое полугод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роверочная работ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3 задания 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оекты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4"/>
                <w:b/>
                <w:sz w:val="28"/>
                <w:szCs w:val="28"/>
              </w:rPr>
              <w:t>Имя прилагательное (31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ческое значение имен прилага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грамматических признаков имени прилагательного (изменение по родам, числам, падежам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ми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овые оконч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 прилага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предложения словосочетания прилагательного с существительны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ь слов в этих  словосочета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о звуках весеннего лес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начении имён прилагательных для придания тексту точности и выразительност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к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яснять) образные выражения, в которые входят прилагательны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агательные, используемые в прямом и переносном значениях, в разных контекста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ост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, дополняя их подходящими по смыслу прилагательными для усиления выразительности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анных словосочетаниях многозначные прилагательные, употребленные в прямом и переносном значениях, в разных контекста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ост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, дополняя их подходящими по смыслу прилагательными для усиления выразительности текс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анных словосочетаниях многозначные прилагательные, употребленные в прямом знач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ловосочетанием существительных с прилагательным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 чего зависит род, число и падеж прилагательного в словосочетании с существительны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определить род, число и падеж прилагательного в словосочетании с существительны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агательные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прилагательных в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б определении рода, числа и падежа прилагательных на практик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прилагательные в форме единственного числа муж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ные окончания прилагательных мужского и среднего рода с твердой и мягкой основой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аблиц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проведенного срав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ные окончания прилагательных мужского рода, сочетающихся с одушевленными и неодушевленными существительным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аблице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проведенного срав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собенностями склонения прилагательных с основами на ж, ш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склонения этих прилагатель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е правило проверки правописания безударных гласны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(анализирова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жно ли общее правило проверки правописания безударных гласных применить к именам прилагательным с безударными гласными в оконча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ые модели проверки правописания безударных падежных окончаний имен прилагательных в форме муж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оверки правописания безударных падежных окончаний прилагательных в форме мужского и среднего род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различные способы проверки правописания безударных гласных в окончаниях имен прилагательных в форме муж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прилагательные в форме женского рода с твердой и мягкой основами в словосочетаниях с одушевленными и неодушевленными существи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ные окончания имен прилагательных в форме женского рода единственного числа с твердой и мягкой основами в словосочетаниях с одушевленными и неодушевленными существи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сравн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 проверки безударных падежных окончаний прилагательных в форме женско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ямом или переносном значении употреблены прилагательные в данных словосочетан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, употребив данные словосочетания существительных с прилагательн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к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яснять) значение пословиц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ое толкование словосочетаниям с прилагательными, которые употреблены в переносном знач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 какому типу относится текст (текст-повествование, текст-описание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различные способы проверки правописания безударных падежных окончаний имен прилагательных в форме мужского, среднего и женского рода един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илагательными в форме множественного числ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их грамматических признак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 проверки правописания безударных падежных окончаний имен прилагательных в форме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правило правописания безударных падежных окончаний прилагательных во множественном числе с использованием различных способов их проверк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ие тексты (5-6 предложений) с прилагательными, которые имеют прямое и переносное значение, с прилагательными, близкими и противоположными по значению (самостоятельно подобранными или предложенными на выбор),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ные тек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 упр.5 или с.7 упр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число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 упр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сочинение на листе А.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 упр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 «Чем мне запомнилась картина В.А. Серова «Мика Мороз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 упр.21, 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 мужского и среднего рода в един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7 упр.28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, упр.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20 упр.37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1 упр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, винительный, родительный па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 упр.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6 упр.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-27 упр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изложение описательного текста. Наши про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Правописание падежных окончаний имён прилагательных мужского и среднего 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. карточк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9 упр.5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1 упр.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, дательный, творительный и предложный падежи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</w:t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. упр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падежных окончаний име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6 упр.7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описатель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7 упр.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 во множественн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39 упр.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тзыв по картине Н.К. Рериха «Заморские г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ь сочинение, с.40 упр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и винительный падежи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 упр.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 упр.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и творительный падежи имен прилагательных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 упр.99 подготовка к излож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 упр.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отзыв по картине И.Э. Грабаря «Февральская лазу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ь сочи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Имя прилагательное». Проверк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 задани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Имя прилага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с.78-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4"/>
                <w:b/>
                <w:sz w:val="28"/>
                <w:szCs w:val="28"/>
              </w:rPr>
              <w:t>Местоимение (9 ч)</w:t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е местоимения в предложении (в тексте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ческое значение личных местоимений по лексическому значению существительных, которые они заменяют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личными местоимениям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грамматические признаки: устанавливать, изменяются ли личные местоимения по числам; устанавливать, на существительные какого рода указывают личные местоим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, ты, мы, вы, он, она, оно, о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едложениями с личными местоимениям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им членом предложения может быть личное местоиме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е местоимения 1-го, 2-го и 3-го лица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е местоимения 1-го, 2-го и 3-го лица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б определении лица и числа личных местоимений на практик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по данным схемам с использованием личных местоим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ы с использованием подходящих по смыслу личных местои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3 упр.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5 упр.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личных местоимений 1-го и 2-го лица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9 упр.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личных местоимений 3-го лица по пад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 упр.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личных местоимений по падеж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личными местоимениями 1-го, 2-го и 3-го лица единственного числа в составе предложений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они изменяю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е местоимения по падежным вопросам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личными местоимениями единственного и множественного числа при склонен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)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они изменяю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личными местоимениями в составе предложений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ими членами предложения могут быть личные местоимения в форме И.п. и в форме косвенных падеж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произношения и правописания предлогов с личными местоимения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е знания на практик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ксте личные местоимения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 личных местоимений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ы различия в правописании местоимений в одном и том же падеже (с предлогами и без предлогов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текста и записывать словосочетания с личными местоимениями в форме косвенных падеж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е местоимения с предлогами и без предлогов в устной и письменной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использованием личных местоим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4 упр.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ного текста с элементами опис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5 упр.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Обобщение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диктан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Местоим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 КИ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карточ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4"/>
                <w:b/>
                <w:sz w:val="28"/>
                <w:szCs w:val="28"/>
              </w:rPr>
              <w:t>Глагол (32 ч)</w:t>
            </w:r>
          </w:p>
        </w:tc>
        <w:tc>
          <w:tcPr>
            <w:tcW w:w="88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глагол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среди других частей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и имена существительные, называющие действия предмет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, которые отвечают на вопрос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делать? что сделать?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ова роль глаголов в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лаголов в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в неопределенной форме в предложении (в тексте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выделения основы глаголов в неопределенной форм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в неопределенной форме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ческое значение глаголов в неопределенной форме с частиц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ез не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ческое значение глаголов в неопределенной форме с частиц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ез нее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на заданную тему с использованием глаголов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лаголов в неопределенной форме в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 времени глаго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(анализирова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по неопределенной форме глагола определить все его возможные формы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по неопределенной форме данного глагола все его возможные формы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в форме прошедшего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 (анализирова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аблице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образуются глаголы прошедшего времен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глаголы в форме прошедшего времени изменяются по род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в форме прошедшего времен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 времени глагол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в неопределенной форме и в форме прошедшего времени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изменением глаголов по лицам и числа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аком времени глаголы изменяются по лицам и числ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ему окончания глаголов в форме настоящего и будущего времени называются личными окончания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ожет ли быть личное окончание глагола орфограммо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писание гласных в личных окончаниях глаголов в форме одного и того же лица и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е в правописании гласных в личных окончаниях глагол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писание гласных в личных окончаниях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я по таблиц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определения спряжения глаголов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по учебник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тем, когда личные окончания глаголов (кроме безударных личных окончаний) являются орфограммо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по результатам наблюд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правило правописания личных окончаний глаголов 2-го лица един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пределенную форму глагол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форму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равописан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правило правописания глаголов в неопределенной форм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ов в форме 3-го лица единственного числа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в форме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уществительны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пользуя на практике правила их правописа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правило правописания безударных личных окончаний глаго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но-грамматические задачи, касающиеся грамматических признаков глагола и правописания безударных личных окончаний глаголов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 как часть речи (морфологический разбор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, определив его тему по последнему предложению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выбор того или иного синонима меняет текст (его содержание, настроение, точность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ы грамматических задач по аналог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ы на заданную тему, используя слова для справок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, которыми может начинаться и которыми может заканчиваться текст сказк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на заданную тем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текста и писать по нему из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, упр.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4 упр.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5 упр.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8 упр.16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ного текста по цитатному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26, упр.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Спряжение глаго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 упр.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 упр.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7 упр.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И.И.Левитана «Весна. Большая в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ь сочинение, с.86 упр.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 глаголов настоящего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 глаголов будущего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1 упр.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ое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5 упр.194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 упр.2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100 упр.20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0 упр.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ые глаг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 упр.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-14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-тся и -ться в возвратных глагол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5 упр.21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7 упр.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 с глаголами 1 и 2 спря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в прошедшем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1 упр.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родовых окончаний глаголов в прошедшем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2 упр.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ного текста по вопрос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4 упр.241,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,упр. 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7 упр.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ного тек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рочной рабо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теме «Глаго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55, упр.1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, тестовой работы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.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.49, 50,56,упр.12, 13,16,1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 (</w:t>
            </w:r>
            <w:r>
              <w:rPr>
                <w:rStyle w:val="C14"/>
                <w:rFonts w:cs="Times New Roman" w:ascii="Times New Roman" w:hAnsi="Times New Roman"/>
                <w:b/>
                <w:sz w:val="28"/>
                <w:szCs w:val="28"/>
              </w:rPr>
              <w:t>18 ч.)</w:t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. Речь. Тек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сочетания, в которые входят нареч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цессе наблюдения и анализа: наречие - неизменяемая часть реч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ечия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ая часть слова (корень, приставка, суффикс, окончание) всегда отсутствует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им членом предложения является наречие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я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авописании суффик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, -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ь слов в предложени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ую основу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енные предложения и нераспространенные предложения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членам предложения распространенные и нераспространенные предложения с однородными членами и без н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едложениями с однородными главными членами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ие знаки препинания ставятся в предложениях с однородными подлежащими и однородными сказуемы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родные дополнения, однородные определения и однородные обстоятельств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и сложные предложения с использованием терм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мматическая основа предложе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сстановкой знаков препинания в сложных предложениях (с союзами и без союзов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 о знаках препинания в сложных предло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3. упр.2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словосочет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едложения с однородными членам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7 упр.2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9 упр.2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 «Мои впечатления от картины И.И.Шишкина «Рож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9 упр.278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1 упр.28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очках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словарный диктант по теме «Безударные гласные в корне, проверяемые ударением»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4 упр.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-16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6 упр.29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9 упр.308,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овествовательного текста по цитатному пла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0 упр.31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1 упр.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Части ре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3 упр.3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правило правописания личных окончаний глаголов 2-го лица един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пределенную форму глаголов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форму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равописание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0, упр.10, сло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правило правописания глаголов в неопределенной форм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ов в форме 3-го лица единственного числа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тс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в форме 3-го лица единственного и множественного числ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уществительны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спользуя на практике правила их правописа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 как часть речи (морфологический разбор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по лексико-грамматическим признак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е и нарицательные, одушевленные и неодушевленные существительные в форме единственного и множественного числ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 мужского, женского и среднего род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ое как часть речи (морфологический разбор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агательные по лексико-грамматическим признака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агательное как часть речи (морфологический разбор)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ечия по составу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ая часть слова (корень, приставка, суффикс, окончание) всегда отсутствует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им членом предложения является наречие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я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авописании суффик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о, -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аречия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писание корневых орфограм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емный разбор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зад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5 тест в КИМ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 галактике Частей Реч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49:00Z</dcterms:created>
  <dc:creator>Admin</dc:creator>
  <dc:description/>
  <cp:keywords/>
  <dc:language>en-US</dc:language>
  <cp:lastModifiedBy>home</cp:lastModifiedBy>
  <cp:lastPrinted>2014-08-30T17:10:00Z</cp:lastPrinted>
  <dcterms:modified xsi:type="dcterms:W3CDTF">2018-06-27T09:15:00Z</dcterms:modified>
  <cp:revision>65</cp:revision>
  <dc:subject/>
  <dc:title/>
</cp:coreProperties>
</file>